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комиссии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, промышленности, землепользованию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льскому хозяйст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 июня 2022 года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ind w:righ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экономической политике, промышленности, землепользованию и сельскому хозяйств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ind w:right="7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276"/>
        <w:gridCol w:w="1276"/>
        <w:gridCol w:w="18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вопросов, рассматриваемых на заседани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засед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Стратегии социально-экономического развития Уссурийского городского округа до 203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лане работы комиссии по экономической политике, промышленности, землепользова-нию и сельскому хозяйству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59:00Z</dcterms:created>
  <dc:creator>User</dc:creator>
  <dc:description/>
  <cp:keywords/>
  <dc:language>en-US</dc:language>
  <cp:lastModifiedBy>ORG01</cp:lastModifiedBy>
  <cp:lastPrinted>2022-06-20T15:45:00Z</cp:lastPrinted>
  <dcterms:modified xsi:type="dcterms:W3CDTF">2022-06-22T06:31:00Z</dcterms:modified>
  <cp:revision>68</cp:revision>
  <dc:subject/>
  <dc:title>Утвержден</dc:title>
</cp:coreProperties>
</file>