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ешением комиссии по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лагоустройству, градостроительству, экологии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коммунальному хозяйству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17 декабря 2024</w:t>
      </w:r>
      <w:r>
        <w:rPr>
          <w:b w:val="false"/>
          <w:bCs w:val="false"/>
          <w:szCs w:val="28"/>
        </w:rPr>
        <w:t xml:space="preserve"> года №</w:t>
      </w:r>
      <w:r>
        <w:rPr>
          <w:b w:val="false"/>
          <w:bCs w:val="false"/>
          <w:szCs w:val="28"/>
          <w:lang w:val="ru-RU"/>
        </w:rPr>
        <w:t xml:space="preserve"> 16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bCs w:val="false"/>
          <w:sz w:val="20"/>
          <w:szCs w:val="28"/>
          <w:lang w:val="ru-RU"/>
        </w:rPr>
      </w:pPr>
      <w:r>
        <w:rPr>
          <w:b w:val="false"/>
          <w:bCs w:val="false"/>
          <w:sz w:val="20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работы постоянной комиссии по благоустройству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достроительству, экологии и коммунальному хозяйств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276"/>
        <w:gridCol w:w="1559"/>
      </w:tblGrid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вопросов, рассматриваемых </w:t>
              <w:br/>
              <w:t>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 ч. на заседании     Думы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ици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ор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25 октября 2005 года № 311 "Об установлении состава и порядка подготовки документов территориального планирования Уссурий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"О </w:t>
            </w:r>
            <w:r>
              <w:rPr>
                <w:bCs/>
                <w:szCs w:val="28"/>
              </w:rPr>
              <w:t>переходе на новую систему обращения с твердыми коммунальными отходами на территории Уссурийского городского округа Примо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Уссурийского городского округа от 31 октября 2017 года № 687-НПА                      "О Правилах благоустройства и содержания территории Уссурийского городского округа"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Думы Уссурийского городского округа от 26 мая 2009 года № 52 "Об утверждении Генерального плана Уссурий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постоянной комиссии по благоустройству, градостроительству, экологии и коммунальному хозяй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</w:tbl>
    <w:p>
      <w:pPr>
        <w:pStyle w:val="TextBody"/>
        <w:ind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ind w:left="360" w:right="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42:00Z</dcterms:created>
  <dc:creator>New</dc:creator>
  <dc:description/>
  <cp:keywords/>
  <dc:language>en-US</dc:language>
  <cp:lastModifiedBy>Секретарь</cp:lastModifiedBy>
  <cp:lastPrinted>2024-10-21T17:13:00Z</cp:lastPrinted>
  <dcterms:modified xsi:type="dcterms:W3CDTF">2024-12-17T23:35:00Z</dcterms:modified>
  <cp:revision>21</cp:revision>
  <dc:subject/>
  <dc:title>                                                 </dc:title>
</cp:coreProperties>
</file>