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"/>
        <w:ind w:left="4962" w:hanging="0"/>
        <w:jc w:val="left"/>
        <w:rPr/>
      </w:pPr>
      <w:r>
        <w:rPr>
          <w:b w:val="false"/>
          <w:bCs w:val="false"/>
          <w:szCs w:val="28"/>
        </w:rPr>
        <w:t>решением комиссии по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благоустройству, градостроительству, эколог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и коммунальному хозяйству 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7 июня 2025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en-US"/>
        </w:rPr>
        <w:t>28</w:t>
      </w:r>
    </w:p>
    <w:p>
      <w:pPr>
        <w:pStyle w:val="Heading"/>
        <w:rPr>
          <w:b w:val="false"/>
          <w:b w:val="false"/>
          <w:bCs w:val="false"/>
          <w:sz w:val="20"/>
          <w:szCs w:val="28"/>
          <w:lang w:val="ru-RU"/>
        </w:rPr>
      </w:pPr>
      <w:r>
        <w:rPr>
          <w:b w:val="false"/>
          <w:bCs w:val="false"/>
          <w:sz w:val="20"/>
          <w:szCs w:val="28"/>
          <w:lang w:val="ru-RU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постоянной комиссии по благоустройств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достроительству, экологии и коммунальному хозяйству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1418"/>
        <w:gridCol w:w="1984"/>
      </w:tblGrid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вопросов, рассматриваемых </w:t>
              <w:br/>
              <w:t>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 ч. на заседании     Думы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ициатор внесения вопроса и ответствен-ный за подготовку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white"/>
              </w:rPr>
              <w:t xml:space="preserve">О внесении изменений в решение Думы Уссурийского городского округа от </w:t>
            </w:r>
            <w:r>
              <w:rPr>
                <w:szCs w:val="28"/>
              </w:rPr>
              <w:t>31 октября 2017 года № 670-НПА "Об утверждении методики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сурий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 (далее – администрация)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аботе по подготовке к безаварийному пропуску паводковых вод и первоочередному жизнеобеспечению населения при чрезвычайных ситуациях на территории Уссурийского городского округа Приморского края в 2025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беспечении организации благоустройства территории Уссурийского городского округа Приморского края в 1 полугодии 2025 года, в рамках реализации мероприятий федерального и регионального проектов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переходе на новую систему обращения с твердыми коммунальными отходами на территории Уссурийского городского округа Приморского края в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88"/>
              <w:jc w:val="both"/>
              <w:rPr/>
            </w:pPr>
            <w:r>
              <w:rPr>
                <w:szCs w:val="28"/>
                <w:highlight w:val="white"/>
              </w:rPr>
              <w:t xml:space="preserve">О внесении изменений в решение Думы Уссурийского городского округа от 31 января 2020 года № 167-НПА </w:t>
            </w:r>
            <w:r>
              <w:rPr>
                <w:szCs w:val="28"/>
              </w:rPr>
              <w:t>"О порядке расчета средней рыночной стоимости одного квадратного метра общей площади жилого помещения в целях реализации переданных полномочий, предусмотренных Законом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highlight w:val="white"/>
              </w:rPr>
              <w:t>Об установлении средней рыночной стоимости одного квадратного метра общей площади жилого помещения</w:t>
            </w:r>
            <w:r>
              <w:rPr>
                <w:szCs w:val="28"/>
              </w:rPr>
              <w:t xml:space="preserve"> в целях реализации переданных полномочий, предусмотренных Законом Приморского края от 24 декабря 2018 года  № 433-КЗ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 края"</w:t>
            </w:r>
            <w:r>
              <w:rPr>
                <w:szCs w:val="28"/>
                <w:highlight w:val="white"/>
              </w:rPr>
              <w:t xml:space="preserve"> 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постоянной комиссии по благоустройству, градострои-тельству, экологии и коммунальному хозяйству на 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мы</w:t>
            </w:r>
          </w:p>
        </w:tc>
      </w:tr>
    </w:tbl>
    <w:p>
      <w:pPr>
        <w:pStyle w:val="TextBody"/>
        <w:ind w:right="0"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ind w:left="360" w:right="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16:00Z</dcterms:created>
  <dc:creator>New</dc:creator>
  <dc:description/>
  <cp:keywords/>
  <dc:language>en-US</dc:language>
  <cp:lastModifiedBy>User</cp:lastModifiedBy>
  <cp:lastPrinted>2025-06-06T10:03:00Z</cp:lastPrinted>
  <dcterms:modified xsi:type="dcterms:W3CDTF">2025-07-02T00:11:00Z</dcterms:modified>
  <cp:revision>6</cp:revision>
  <dc:subject/>
  <dc:title>                                                 </dc:title>
</cp:coreProperties>
</file>