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постоянной комиссии по экономической политике, промышленности, землепользованию </w:t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и сельскому хозяйст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 декабря 2024 года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</w:t>
      </w:r>
    </w:p>
    <w:p>
      <w:pPr>
        <w:pStyle w:val="Normal"/>
        <w:ind w:right="7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по экономической политике, промышленности, землепользованию и сельскому хозяйств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ind w:right="7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134"/>
        <w:gridCol w:w="127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вопросов, рассматриваемых на заседании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засед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5 апреля 2017 года № 593-НПА "О Порядке материально-технического и организацион-ного обеспечения деятельности органов местного самоуправления Уссурий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ск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9 сентября 2015 года № 238-НПА                          "Об экспертизе муниципальных нормативных правовых актов и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ск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тчет об исполнении прогнозного плана (программы) приватизации муниципального имущества Уссурийского городского округа Приморского края з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-рация городск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  <w:highlight w:val="white"/>
              </w:rPr>
              <w:t>О реализации инвестиционных проектов резидентами СПВ, ТОР "Михайловский" на территории Уссурийского городского округа Приморского края в 202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-рация городского округа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О плане работы постоянной комиссии по экономической политике, промышленности, землепользованию и сельскому хозяйству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819" w:hanging="0"/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9:00Z</dcterms:created>
  <dc:creator>User</dc:creator>
  <dc:description/>
  <cp:keywords/>
  <dc:language>en-US</dc:language>
  <cp:lastModifiedBy>ORG01</cp:lastModifiedBy>
  <cp:lastPrinted>2024-10-21T10:35:00Z</cp:lastPrinted>
  <dcterms:modified xsi:type="dcterms:W3CDTF">2024-12-26T00:54:00Z</dcterms:modified>
  <cp:revision>25</cp:revision>
  <dc:subject/>
  <dc:title>Утвержден</dc:title>
</cp:coreProperties>
</file>