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УМА УССУРИЙ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т 26 мая 2009 г. N 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ЛОЖЕНИИ О ПОСТОЯННЫХ КОМИССИЯХ ДУ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УССУРИЙСКОГО ГОРОДСКОГО ОКРУГА ПРИМОРСКОГО КРАЯ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Решений Думы Уссурий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0.09.2014 </w:t>
            </w:r>
            <w:hyperlink r:id="rId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4.09.2019 </w:t>
            </w:r>
            <w:hyperlink r:id="rId3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2.05.2020 </w:t>
            </w:r>
            <w:hyperlink r:id="rId4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7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6.2020 </w:t>
            </w:r>
            <w:hyperlink r:id="rId5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45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1.10.2023 </w:t>
            </w: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5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1.2024 </w:t>
            </w:r>
            <w:hyperlink r:id="rId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009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8.01.2025 </w:t>
            </w: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ставом</w:t>
        </w:r>
      </w:hyperlink>
      <w:r>
        <w:rPr>
          <w:rFonts w:cs="Arial CYR" w:ascii="Arial CYR" w:hAnsi="Arial CYR"/>
          <w:sz w:val="16"/>
          <w:szCs w:val="16"/>
        </w:rPr>
        <w:t xml:space="preserve"> Уссурийского городского округа Приморского края, </w:t>
      </w:r>
      <w:hyperlink r:id="rId1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ом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Приморского края, Дума Уссурийского городского округа Приморского края решил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. Принять </w:t>
      </w:r>
      <w:hyperlink w:anchor="Par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Положение</w:t>
        </w:r>
      </w:hyperlink>
      <w:r>
        <w:rPr>
          <w:rFonts w:cs="Arial CYR" w:ascii="Arial CYR" w:hAnsi="Arial CYR"/>
          <w:sz w:val="16"/>
          <w:szCs w:val="16"/>
        </w:rPr>
        <w:t xml:space="preserve"> о постоянных комиссиях Думы Уссурийского городского округа Приморского края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1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Признать утратившими силу решения Думы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) от 13 марта 1997 г. N 10 "О Положении о постоянных комиссиях Думы города Уссурийска и Уссурийского района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) от 26 февраля 2003 г. N 411 "О Положении о постоянной комиссии Думы муниципального образования г. Уссурийск и Уссурийский район по социальной политике, защите прав граждан и организации работы Думы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3) от 27 марта 2003 г. </w:t>
      </w:r>
      <w:hyperlink r:id="rId1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31</w:t>
        </w:r>
      </w:hyperlink>
      <w:r>
        <w:rPr>
          <w:rFonts w:cs="Arial CYR" w:ascii="Arial CYR" w:hAnsi="Arial CYR"/>
          <w:sz w:val="16"/>
          <w:szCs w:val="16"/>
        </w:rPr>
        <w:t xml:space="preserve"> "О Положении о постоянной комиссии Думы муниципального образования г. Уссурийск и Уссурийский район по бюджету, налогам и финансам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) от 29 апреля 2003 г. </w:t>
      </w:r>
      <w:hyperlink r:id="rId1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41</w:t>
        </w:r>
      </w:hyperlink>
      <w:r>
        <w:rPr>
          <w:rFonts w:cs="Arial CYR" w:ascii="Arial CYR" w:hAnsi="Arial CYR"/>
          <w:sz w:val="16"/>
          <w:szCs w:val="16"/>
        </w:rPr>
        <w:t xml:space="preserve"> "О Положении о постоянной комиссии Думы муниципального образования г. Уссурийск и Уссурийский район по экономической политике, промышленности, землепользованию и сельскому хозяйству"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) от 29 апреля 2003 г. </w:t>
      </w:r>
      <w:hyperlink r:id="rId1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442</w:t>
        </w:r>
      </w:hyperlink>
      <w:r>
        <w:rPr>
          <w:rFonts w:cs="Arial CYR" w:ascii="Arial CYR" w:hAnsi="Arial CYR"/>
          <w:sz w:val="16"/>
          <w:szCs w:val="16"/>
        </w:rPr>
        <w:t xml:space="preserve"> "О Положении о постоянной комиссии Думы муниципального образования г. Уссурийск и Уссурийский район по благоустройству, градостроительству, экологии и коммунальному хозяйству"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ь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.Н.РУД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ят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умы Уссури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т 26.05.2009 N 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О ПОСТОЯННЫХ КОМИСС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ДУМЫ УССУРИЙСКОГО ГОРОДСКОГО ОКРУГА ПРИМОРСКОГО КРАЯ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(в ред. Решений Думы Уссурий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0.09.2014 </w:t>
            </w: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6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24.09.2019 </w:t>
            </w:r>
            <w:hyperlink r:id="rId17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2.05.2020 </w:t>
            </w: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17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6.2020 </w:t>
            </w:r>
            <w:hyperlink r:id="rId19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245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31.10.2023 </w:t>
            </w:r>
            <w:hyperlink r:id="rId20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958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, от 30.01.2024 </w:t>
            </w: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009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 xml:space="preserve">от 28.01.2025 </w:t>
            </w: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sz w:val="16"/>
                  <w:szCs w:val="16"/>
                </w:rPr>
                <w:t>N 141</w:t>
              </w:r>
            </w:hyperlink>
            <w:r>
              <w:rPr>
                <w:rFonts w:cs="Arial CYR" w:ascii="Arial CYR" w:hAnsi="Arial CYR"/>
                <w:color w:val="392C69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color w:val="392C69"/>
                <w:sz w:val="16"/>
                <w:szCs w:val="16"/>
              </w:rPr>
            </w:pPr>
            <w:r>
              <w:rPr>
                <w:rFonts w:cs="Arial CYR" w:ascii="Arial CYR" w:hAnsi="Arial CYR"/>
                <w:color w:val="392C69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ложение о постоянных комиссиях Думы Уссурийского городского округа Приморского края определяет правовую основу, принципы организации и основные направления деятельности, порядок формирования, полномочия и компетенцию постоянных комиссий Думы Уссурийского городского округа Приморского края (далее - постоянные комисс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1. ОСНОВЫ ОРГАНИЗАЦИИ 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. Правовая основа создания постоянных коми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В соответствии с </w:t>
      </w:r>
      <w:hyperlink r:id="rId2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Конституцией</w:t>
        </w:r>
      </w:hyperlink>
      <w:r>
        <w:rPr>
          <w:rFonts w:cs="Arial CYR" w:ascii="Arial CYR" w:hAnsi="Arial CYR"/>
          <w:sz w:val="16"/>
          <w:szCs w:val="16"/>
        </w:rPr>
        <w:t xml:space="preserve"> Российской Федерации, Федеральным </w:t>
      </w:r>
      <w:hyperlink r:id="rId2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законом</w:t>
        </w:r>
      </w:hyperlink>
      <w:r>
        <w:rPr>
          <w:rFonts w:cs="Arial CYR" w:ascii="Arial CYR" w:hAnsi="Arial CYR"/>
          <w:sz w:val="16"/>
          <w:szCs w:val="16"/>
        </w:rPr>
        <w:t xml:space="preserve"> "Об общих принципах организации местного самоуправления в Российской Федерации", </w:t>
      </w:r>
      <w:hyperlink r:id="rId2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ставом</w:t>
        </w:r>
      </w:hyperlink>
      <w:r>
        <w:rPr>
          <w:rFonts w:cs="Arial CYR" w:ascii="Arial CYR" w:hAnsi="Arial CYR"/>
          <w:sz w:val="16"/>
          <w:szCs w:val="16"/>
        </w:rPr>
        <w:t xml:space="preserve"> Уссурийского городского округа Приморского края (далее - Устав городского округа), </w:t>
      </w:r>
      <w:hyperlink r:id="rId2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ом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Приморского края (далее - Регламент Думы) Дума Уссурийского городского округа Приморского края (далее - Дума) избирает из числа депутатов на срок своих полномочий постоянные комиссии для ведения нормотворческой деятельности, предварительного рассмотрения и подготовки вопросов, относящихся к ведению Думы, а также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полняя возложенные на них задачи, постоянные комиссии призваны всей своей работой способствовать постоянной и эффективной деятельности Думы как органа представительной власти муниципального образования Уссурийского городского округа Приморского края (далее - городской окр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. Порядок образования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ума состоит из 4 постоянных комиссий, образованных по вопросам, относящимся к их 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2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образуются, как правило, на первом или втором заседании Думы нового созыв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необходимости Дума имеет право образовывать новые комиссии, ликвидировать или реорганизовывать ранее соз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3. Порядок формирования постоянных комиссий, избрания председателей комиссий и их замест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формируются из числа депутатов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исленный и персональный составы постоянных комиссий устанавливаются решением Думы. Численный состав не может быть менее 5 депутат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мещение членства одновременно в нескольких комиссиях допускается. Депутат не может быть членом более чем двух постоянных комиссий и занимать должность председателя постоянной комиссии более чем в одной из них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ход из постоянной комиссии и переход в другую комиссию утверждается решением Думы по личному заявлению депутат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и постоянных комиссий избираются на заседании Думы открытым голосование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на своих заседаниях избирают заместителей председателей и секретар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4. Прекращение полномочий председателей, заместителей, секретарей постоянных комиссий в течение срока своих полномо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ума имеет право прекратить полномочия или переизбрать председателей постоянных комисси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лномочия председателей могут быть прекращены досрочно по их просьбе, а также в связи с обстоятельствами, препятствующими выполнению ими своих должностных обязанност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имеют право переизбрать соответственно заместителей председателей и секретарей либо прекратить полномочия этих лиц досрочно по их просьбе, а также в связи с обстоятельствами, препятствующими выполнению 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5. Координация деятельности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ординация деятельности постоянных комиссий и оказание им помощи осуществляется председателем Думы и его замест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ешений Думы Уссурийского городского округа от 24.09.2019 </w:t>
      </w:r>
      <w:hyperlink r:id="rId3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</w:t>
        </w:r>
      </w:hyperlink>
      <w:r>
        <w:rPr>
          <w:rFonts w:cs="Arial CYR" w:ascii="Arial CYR" w:hAnsi="Arial CYR"/>
          <w:sz w:val="16"/>
          <w:szCs w:val="16"/>
        </w:rPr>
        <w:t xml:space="preserve">, от 28.01.2025 </w:t>
      </w:r>
      <w:hyperlink r:id="rId3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2. СТАТУС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6. Права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ая комиссия при осуществлении своих полномочий имеет право обращаться к должностным лицам органов местного самоуправления городского округа с запросами в рамках своей компетенции, приглашать их на заседание комиссии, обращаться в организации с просьбой о проведении экспертизы по вопросам, находящимся на рассмотрении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ссия имеет право проводить выездные заседания по инициативе большинства членов комиссии, председателя комиссии или председателя Ду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ешений Думы Уссурийского городского округа от 30.09.2014 </w:t>
      </w:r>
      <w:hyperlink r:id="rId3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</w:t>
        </w:r>
      </w:hyperlink>
      <w:r>
        <w:rPr>
          <w:rFonts w:cs="Arial CYR" w:ascii="Arial CYR" w:hAnsi="Arial CYR"/>
          <w:sz w:val="16"/>
          <w:szCs w:val="16"/>
        </w:rPr>
        <w:t xml:space="preserve">, от 24.09.2019 </w:t>
      </w:r>
      <w:hyperlink r:id="rId3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</w:t>
        </w:r>
      </w:hyperlink>
      <w:r>
        <w:rPr>
          <w:rFonts w:cs="Arial CYR" w:ascii="Arial CYR" w:hAnsi="Arial CYR"/>
          <w:sz w:val="16"/>
          <w:szCs w:val="16"/>
        </w:rPr>
        <w:t xml:space="preserve">, от 28.01.2025 </w:t>
      </w:r>
      <w:hyperlink r:id="rId3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7. Работа с предлож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лены постоянных комиссий по поручению соответствующих постоянных комиссий, а также по своей инициативе изучают на местах вопросы, относящиеся к их ведению, обобщают предложения государственных и общественных организаций, а также граждан, сообщают свои выводы и предложения в постоянную комисс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8. Порядок депутатски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по вопросам, относящимся к их ведению, имеют право заслушивать должностных лиц администрации городского округа, руководителей государственных органов и организаций, действующих на территории городского округ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этих целях постоянная комиссия заблаговременно, но не позднее чем за пять рабочих дней до заседания извещает надлежащим образом соответствующие органы и организации, должностных лиц о предстоящем рассмотрении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3. ПРАВА И ОБЯЗАННОСТИ ЧЛЕНОВ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9. Председатель постоя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ь постоянной комисси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ует работу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зывает заседания комиссии и формирует повестку предстоящего заседа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ьствует на заседаниях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аправляет членам комиссии материалы и документы, связанные с деятельностью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глашает для участия в заседаниях комиссии представителей администрации городского округа, государственных и общественных органов и организаций, предприятий и учреждений, экспертов и специалистов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ует контроль выполнения решений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формирует членов комиссии об исполнении решений и рассмотрении рекомендаций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носит предложения о кандидатуре заместителя председателя и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0. Заместитель председателя постоя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меститель председателя постоянной комиссии выполняет по поручению председателя отдельные функции и замещает председателя в случае его отсутствия в должности или невозможности осуществл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1. Секретарь постоя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екретарь постоянной комисси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существляет координационную работу по подготовке проектов решений и планов работы комиссии на основе предложений членов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нтролирует делопроизводство в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повещает членов комиссии о времени и месте проведения заседания и других мероприятиях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2. Члены постоянных комисс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31.10.2023 N 95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Член постоянной комиссии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нимает участие в деятельности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ыполняет поручения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частвует в их подготовке и обсуждении вопросов, отнесенных к компетенции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носит собственные предложения по вопросам, отнесенным к компетенции комиссии, до их рассмотрения на заседании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меет право голоса по вопросам, рассматриваемым комисси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Член постоянной комиссии может быть выведен из ее состава по инициативе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я Думы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местителя председателя Думы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едседателя соответствующей постоянной комисси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группы депутатов Думы, численностью не менее одной трети от установленной численности депутатов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ициатива о выведении депутата из состава постоянной комиссии оформляется в виде обращения на имя председателя Думы, а в случае, когда инициатором является председатель Думы, в виде его письма в адрес депутатов Думы. Указанное обращение (письмо) вместе с проектом решения Думы о выведении депутата из состава постоянной комиссии вносится на очередное (внеочередное) заседание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о выведении депутата из состава постоянной комиссии принимается Думой в порядке, предусмотренном Регламентом Д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4. ПОРЯДОК РАБОТЫ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3. Подготовка вопросов для рассмотрения на постоянной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иссии для подготовки рассматриваемых ими вопросов, изучения проблем создают (могут создавать) рабочие группы из числа депутатов Думы, представителей администрации городского округа, государственных и общественных органов и организаций, научных учреждений, экспертов и специали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4. Порядок работы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седания комиссий являются открытыми. На заседания приглашаются представители государственных и общественных органов и организаций, научных учреждений, эксперты, ученые, специалисты, которые участвуют в заседаниях комиссий с правом совещательного голоса. На заседания комиссий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необходимости комиссии проводят закрытые заседания, на которые могут приглашаться представители администрации городского округа, а также специалисты и эксперт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Депутаты Думы, не являющиеся членами данной комиссии, принимают участие в его заседании с правом 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5. Порядок обсуждения воп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рассматривают вопросы, относящиеся к их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опросы, относящиеся к ведению двух или нескольких комиссий, могут готовиться и рассматриваться ими совместно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рассмотрении вопроса в нескольких комиссиях Дума определяет головную комиссию для координации их совместной работы, обобщения предложений и замечаний по рассматриваемому вопрос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Требования головной комиссии по вопросам координации работы, обобщения предложений и замечаний обязательны для других комиссий, участвующих в рассмотрении совместного вопр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6. Порядок проведения заседаний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седания комиссий созываются их председателями и проводятся в период между заседаниями Думы не реже одного раза в месяц. В случае невозможности участия в заседании его член сообщает об этом председателю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ая комиссия правомочна принимать решения, если в ее заседании принимают участие не менее пяти ее членов. На заседании комиссии председательствует председатель комиссии или его заместитель, а в их отсутствие - один из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3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31.10.2023 N 958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рядок и продолжительность обсуждения вопроса на заседании комиссии определяются в каждом отдельном случае исходя из принятой повестки заседания, количества и характера включенных в нее вопрос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се члены комиссии при решении вопросов, входящих в их компетенцию, пользуются равными правам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Член комиссии, не согласный с принятым решением комиссии, имеет право заявить свое особое мнение на заседании Думы или направить его в письменной форме председателю Ду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ешений Думы Уссурийского городского округа от 30.09.2014 </w:t>
      </w:r>
      <w:hyperlink r:id="rId3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6</w:t>
        </w:r>
      </w:hyperlink>
      <w:r>
        <w:rPr>
          <w:rFonts w:cs="Arial CYR" w:ascii="Arial CYR" w:hAnsi="Arial CYR"/>
          <w:sz w:val="16"/>
          <w:szCs w:val="16"/>
        </w:rPr>
        <w:t xml:space="preserve">, от 24.09.2019 </w:t>
      </w:r>
      <w:hyperlink r:id="rId3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8</w:t>
        </w:r>
      </w:hyperlink>
      <w:r>
        <w:rPr>
          <w:rFonts w:cs="Arial CYR" w:ascii="Arial CYR" w:hAnsi="Arial CYR"/>
          <w:sz w:val="16"/>
          <w:szCs w:val="16"/>
        </w:rPr>
        <w:t xml:space="preserve">, от 28.01.2025 </w:t>
      </w:r>
      <w:hyperlink r:id="rId3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седания комиссии протоколируются. Протокол ведет специалист аппарата Думы, если комиссией не принято иного решения. Протокол оформляется специалистом аппарата Думы в течение пяти рабочих дней со дня заседания комиссии и подписывается председательствующим на заседании и секретарем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4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длинники протоколов и решений комиссий хранятся в аппарате Думы и впоследствии сдаются в архив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6(1). Проведение заседания постоянных комиссий Думы в дистанционном режи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ведена </w:t>
      </w:r>
      <w:hyperlink r:id="rId4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ем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2.05.2020 N 2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Заседания постоянных комиссий Думы в период действия режима повышенной готовности, чрезвычайной ситуации, ограничительных мероприятий (карантина) могут проводиться в дистанционном режиме с использованием информационно-коммуникационных технологий (далее - заседания комиссий Думы в дистанционном режиме)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Решение о проведении заседания комиссий Думы в дистанционном режиме принимается председателем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Депутаты Думы, глава городского округа (представитель главы городского округа), представители городской прокуратуры и иные приглашенные для участия лица, принимают участие в заседании комиссии Думы в дистанционном режиме по видеоконференцсвязи по месту своего фактического нахождения и считаются присутствующими на заседании комиссии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Голосование проводится путем поименного устного опроса членов комиссий Думы в алфавитном порядке, либо поднятием рук, либо иными способами, определенными депутатами Думы в начале дистанционного заседания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голосовании путем поименного устного опроса депутатов Думы в алфавитном порядке, член комиссии Думы, фамилия которого была названа, озвучивает свою позицию: "за", "против" или "воздержался". Результаты голосования суммируются. Подсчет голосов на заседании комиссии Думы в дистанционном режиме проводит председательствующий на комиссии Ду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часть 4 в ред. </w:t>
      </w:r>
      <w:hyperlink r:id="rId4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30.06.2020 N 2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7. Порядок проведения совместных заседаний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вместные заседания комиссий ведут их председатели по согласованию между собой, при этом другие председатели комиссий являются сопредседательствующими на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4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2.05.2020 N 217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 проведении совместных заседаний комиссий решения принимаются большинством голосов от числа присутствующих на заседании членов отдельно по каждой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я и протоколы совместных заседаний постоянных комиссий подписываются председательствующим на совместном засе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Решений Думы Уссурийского городского округа от 22.05.2020 </w:t>
      </w:r>
      <w:hyperlink r:id="rId4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217</w:t>
        </w:r>
      </w:hyperlink>
      <w:r>
        <w:rPr>
          <w:rFonts w:cs="Arial CYR" w:ascii="Arial CYR" w:hAnsi="Arial CYR"/>
          <w:sz w:val="16"/>
          <w:szCs w:val="16"/>
        </w:rPr>
        <w:t xml:space="preserve">, от 28.01.2025 </w:t>
      </w:r>
      <w:hyperlink r:id="rId4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N 141</w:t>
        </w:r>
      </w:hyperlink>
      <w:r>
        <w:rPr>
          <w:rFonts w:cs="Arial CYR" w:ascii="Arial CYR" w:hAnsi="Arial CYR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случае расхождения позиций комиссий по обсуждаемым вопросам, в целях преодоления разногласий создается согласительная комиссия из числа членов этих комиссий. Если и этой комиссией не достигнуто требуемое согласие, то вопрос выносится на заседание Ду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8. Порядок передачи вопросов на рассмотрение другими постоянными комисс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Если комиссия считает, что вопрос, переданный на ее рассмотрение, относится также и к ведению другой комиссии, либо признает необходимым высказать свое мнение по вопросу, рассматриваемому другой комиссией, то они проводят совместное засе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19. Решения и рекомендации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остоянные комиссии после предварительного обсуждения проектов правовых актов Думы принимают по ним решения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я и рекомендации комиссий подписываются председателем комиссии, а совместные решения и рекомендации комиссий подписываются председателями соответствующих комисс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5. КОМПЕТЕНЦИЯ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0. Постоянная комиссия по бюджету, налогам и финан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Рассмотрение и (или) разработка проектов решений и иных нормативных актов Думы, принятие решений комиссией о внесенных в Думу проектах решений и иных нормативных актах Думы по следующим направления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ссмотрение бюджета городского округа и отчета о его исполнении, текущий контроль за его исполнением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гулирование бюджетного процесса в части, отнесенной к ведению муниципальных образовани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становление, введение и взимание местных налогов и сборов, предоставление налоговых льгот, контроль за соблюдением налогового законодательств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инансово-кредитная политика, включая вопросы муниципального долга городского округа, предоставления поручительств и займов за счет средств бюджета городского округ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других вопросов местного значения, касающихся вопросов бюджета, налогов и финанс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Исключен. - </w:t>
      </w:r>
      <w:hyperlink r:id="rId4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Рассмотрение смет расходов по обеспечению деятельности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Организация работы в Думе по своим направлениям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Предварительное обсуждение проектов решений и иных нормативных актов Думы, внесенных на рассмотрение Думы, рассмотрение и внесение поправок к проектам решений и иным нормативным актам Думы, принятым за основ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Рассмотрение или разработка проектов решений и иных нормативных правовых актов по задачам, стоящим перед комисси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Взаимодействие с другими структурными подразделениями Думы, органами местного самоуправления городского округа при подготовке проектов решений Думы, относящихся к ведению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Организация обсуждения на заседаниях Думы подготовленных комиссией вопросов, в том числе путем делегирования докладчиков, содокладчиков, экспертов, своих представителей в рабочие группы, внесения согласованных комиссией поправок, распространения подготовленных заключений и других материалов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городского округ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Планирование деятельности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11. Исключен. - </w:t>
      </w:r>
      <w:hyperlink r:id="rId4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. Участие в работе согласительных комиссий, образуемых на паритетных началах Думой и главой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1. Постоянная комиссия по социальной политике, защите прав граждан и организации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Рассмотрение и (или) разработка проектов решений и иных нормативных актов Думы, принятие решений комиссией о внесенных в Думу проектах решений и иных нормативных актах Думы по следующим направления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бразование, молодежная полит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4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дравоохранени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ультура и искусство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физическая культура, спорт, туризм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храна труда, трудовые отношения, содействие занятости на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4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циальная защита населе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действие организации охраны общественного порядка, профилактики экстремизма и террор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естное самоуправление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защита прав граждан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подготовка и проведение публичных слушаний по проекту Устава городского округа, а также проектам муниципальных правовых актов о внесении изменений и дополнений в </w:t>
      </w:r>
      <w:hyperlink r:id="rId51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став</w:t>
        </w:r>
      </w:hyperlink>
      <w:r>
        <w:rPr>
          <w:rFonts w:cs="Arial CYR" w:ascii="Arial CYR" w:hAnsi="Arial CYR"/>
          <w:sz w:val="16"/>
          <w:szCs w:val="16"/>
        </w:rPr>
        <w:t xml:space="preserve"> городского округ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абзац исключен. - </w:t>
      </w:r>
      <w:hyperlink r:id="rId5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других вопросов местного значения, касающихся вопросов социальной политик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2. Подготовка предложений о включении изменений и дополнений в </w:t>
      </w:r>
      <w:hyperlink r:id="rId5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Устав</w:t>
        </w:r>
      </w:hyperlink>
      <w:r>
        <w:rPr>
          <w:rFonts w:cs="Arial CYR" w:ascii="Arial CYR" w:hAnsi="Arial CYR"/>
          <w:sz w:val="16"/>
          <w:szCs w:val="16"/>
        </w:rPr>
        <w:t xml:space="preserve"> городского округа и контроль за его соблюдением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Организация работы в Думе по своим направлениям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4. Предварительное обсуждение проектов решений и иных нормативных актов, внесенных на рассмотрение Думы, рассмотрение и внесение поправок к проектам решений и иным нормативным актам Думы, принятым за основ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5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54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ом</w:t>
        </w:r>
      </w:hyperlink>
      <w:r>
        <w:rPr>
          <w:rFonts w:cs="Arial CYR" w:ascii="Arial CYR" w:hAnsi="Arial CYR"/>
          <w:sz w:val="16"/>
          <w:szCs w:val="16"/>
        </w:rPr>
        <w:t xml:space="preserve"> Думы проектов на заседание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6. Исключен с 30 января 2024 года. - </w:t>
      </w:r>
      <w:hyperlink r:id="rId5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30.01.2024 N 1009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Взаимодействие с другими структурными подразделениями Думы, органами местного самоуправления и администрацией городского округа, организациями и учреждениями при подготовке проектов решений Думы, относящихся к ведению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Организация обсуждения на заседаниях Думы подготовленных комиссией вопросов, в том числе путем делегирования докладчиков, содокладчиков, экспертов, внесения согласованных комиссией поправок, распространения подготовленных заключений и других материалов, делегирования своих представителей в рабочие групп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9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городского округ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Планирование деятельности Думы и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1. Участие в предварительном обсуждении кандидатур в органы и на должности, избираемые, утверждаемые и согласуемые Думой, внесение предложений по совершенствованию структуры Думы и ее аппарат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2. Участие в работе согласительных комиссий, образуемых на паритетных началах Думой и главой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2. Постоянная комиссия по экономической политике, промышленности, землепользованию и сельскому хозя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Рассмотрение (или) и разработка проектов решений и иных нормативных актов Думы, принятие решений комиссией о внесенных в Думу проектах решений и иных нормативных актах Думы по следующим направления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комплексное социально-экономическое развитие городского округ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пределение приоритетных направлений развития городского округ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риватизация муниципальной собственност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адение, пользование и распоряжение муниципальной собственностью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ладение, пользование и распоряжение муниципальными землями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правление и распоряжение муниципальными нежилыми помещен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инвестиционная политика, долгосрочная перспектива развития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7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пределение порядка о создании, реорганизации и ликвидации муниципальных пред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8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витие и поддержка малого и среднего предпринимательства на территории городского окр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59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азработка предложений по устранению правовых, административных, экономических и организационных препятствий в вопросах создания, развития и деятельности субъектов малого предпринимательств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здания условий для предоставления транспортных услуг населению и организация транспортного обслуживания населе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здание условий для расширения рынк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других вопросов местного значения, касающихся экономической политики и муниципальной собственности городского округ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Организация работы в Думе по своим направлениям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редварительное обсуждение проектов решений и иных нормативных актов, внесенных на рассмотрение Думы, рассмотрение и внесение поправок к проектам решений и иным нормативным актам Думы, принятым за основ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60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ом</w:t>
        </w:r>
      </w:hyperlink>
      <w:r>
        <w:rPr>
          <w:rFonts w:cs="Arial CYR" w:ascii="Arial CYR" w:hAnsi="Arial CYR"/>
          <w:sz w:val="16"/>
          <w:szCs w:val="16"/>
        </w:rPr>
        <w:t xml:space="preserve"> Думы проектов на заседание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Взаимодействие с другими структурными подразделениями Думы, органами местного самоуправления городского округа, организациями и учреждениями при подготовке проектов решений Думы, относящихся к ведению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Организация обсуждения на заседаниях Думы подготовленных комиссией вопросов, в том числе путем делегирования докладчиков, содокладчиков, экспертов, внесения согласованных комиссией поправок, распространения подготовленных заключений и других материалов, делегирования своих представителей в рабочие групп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городского округ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Планирование деятельности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  <w:highlight w:val="green"/>
        </w:rPr>
        <w:t xml:space="preserve">9. Исключен. - </w:t>
      </w:r>
      <w:hyperlink r:id="rId61">
        <w:r>
          <w:rPr>
            <w:rStyle w:val="InternetLink"/>
            <w:rFonts w:cs="Arial CYR" w:ascii="Arial CYR" w:hAnsi="Arial CYR"/>
            <w:color w:val="0000FF"/>
            <w:sz w:val="16"/>
            <w:szCs w:val="16"/>
            <w:highlight w:val="green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Участие в работе согласительных комиссий, образуемых на паритетных началах Думой и главой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62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4.09.2019 N 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3. Постоянная комиссия по благоустройству, градостроительству, экологии и коммунальному хозяйств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. Рассмотрение (или) и разработка проектов решений и иных нормативных актов Думы, принятие решений комиссией о внесенных в Думу проектах решений и иных нормативных актах Думы по следующим направлениям: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держание и использование муниципального жилищного фонда и нежилых помещений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держание и развитие муниципального электро-, тепло-, газо-, водоснабжения и ка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(в ред. </w:t>
      </w:r>
      <w:hyperlink r:id="rId63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я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)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муниципальное дорожное строительство и содержание дорог местного значе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благоустройство и озеленение территории город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ация утилизации и переработки бытовых отходов на территории городского округ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  <w:highlight w:val="green"/>
        </w:rPr>
        <w:t xml:space="preserve">абзац исключен. - </w:t>
      </w:r>
      <w:hyperlink r:id="rId64">
        <w:r>
          <w:rPr>
            <w:rStyle w:val="InternetLink"/>
            <w:rFonts w:cs="Arial CYR" w:ascii="Arial CYR" w:hAnsi="Arial CYR"/>
            <w:color w:val="0000FF"/>
            <w:sz w:val="16"/>
            <w:szCs w:val="16"/>
            <w:highlight w:val="green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планирование развития и регулирования застройки городского округ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здание условий для городского жилищного и социально-культурного строительства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участие в разработке программ по охране окружающей среды на территории городского округа, контроль за их исполнением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гулирование использования водных объектов муниципального значения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содействие созданию, развитию и осуществлению полномочий органов территориального общественного самоуправления (ТОС);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решение других вопросов местного значения, касающихся городского хозяйств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2. Организация работы в Думе по своим направлениям деятельност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3. Предварительное обсуждение проектов решений и иных нормативных актов, внесенных на рассмотрение Думы, рассмотрение и внесение поправок к проектам решений и иным нормативным актам Думы, принятым за основу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65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гламентом</w:t>
        </w:r>
      </w:hyperlink>
      <w:r>
        <w:rPr>
          <w:rFonts w:cs="Arial CYR" w:ascii="Arial CYR" w:hAnsi="Arial CYR"/>
          <w:sz w:val="16"/>
          <w:szCs w:val="16"/>
        </w:rPr>
        <w:t xml:space="preserve"> Думы проектов на заседание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5. Взаимодействие с другими структурными подразделениями Думы, органами местного самоуправления городского округа, организациями и учреждениями при подготовке проектов решений Думы, относящихся к ведению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6. Организация обсуждения на заседаниях Думы подготовленных комиссией вопросов, в том числе путем делегирования докладчиков, содокладчиков, экспертов, внесения согласованных комиссией поправок, распространения подготовленных заключений и других материалов, делегирования своих представителей в рабочие групп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7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городского округа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8. Планирование деятельности комиссии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/>
      </w:pPr>
      <w:r>
        <w:rPr>
          <w:rFonts w:cs="Arial CYR" w:ascii="Arial CYR" w:hAnsi="Arial CYR"/>
          <w:sz w:val="16"/>
          <w:szCs w:val="16"/>
        </w:rPr>
        <w:t xml:space="preserve">9. Исключен. - </w:t>
      </w:r>
      <w:hyperlink r:id="rId66">
        <w:r>
          <w:rPr>
            <w:rStyle w:val="InternetLink"/>
            <w:rFonts w:cs="Arial CYR" w:ascii="Arial CYR" w:hAnsi="Arial CYR"/>
            <w:color w:val="0000FF"/>
            <w:sz w:val="16"/>
            <w:szCs w:val="16"/>
          </w:rPr>
          <w:t>Решение</w:t>
        </w:r>
      </w:hyperlink>
      <w:r>
        <w:rPr>
          <w:rFonts w:cs="Arial CYR" w:ascii="Arial CYR" w:hAnsi="Arial CYR"/>
          <w:sz w:val="16"/>
          <w:szCs w:val="16"/>
        </w:rPr>
        <w:t xml:space="preserve"> Думы Уссурийского городского округа от 28.01.2025 N 141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10. Участие в работе согласительных комиссий, образуемых на паритетных началах Думой и главой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Раздел 6. ОБЕСПЕЧЕНИЕ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  <w:t>Статья 24. Обеспечение деятельности постоянных коми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Организационное, техническое, правовое и иное обеспечение деятельности комиссий осуществляет аппарат Думы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Непосредственную работу в комиссии осуществляет специалист аппарата Думы, закрепленный за комиссией.</w:t>
      </w:r>
    </w:p>
    <w:p>
      <w:pPr>
        <w:pStyle w:val="Normal"/>
        <w:autoSpaceDE w:val="false"/>
        <w:spacing w:lineRule="auto" w:line="240" w:before="160" w:after="0"/>
        <w:ind w:firstLine="54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В пределах выделяемых решением Думы средств могут быть образованы экспертные группы для проработки рассматриваемы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p>
      <w:pPr>
        <w:pStyle w:val="Normal"/>
        <w:spacing w:before="0" w:after="200"/>
        <w:rPr>
          <w:rFonts w:ascii="Arial CYR" w:hAnsi="Arial CYR" w:cs="Arial CYR"/>
          <w:sz w:val="2"/>
          <w:szCs w:val="2"/>
        </w:rPr>
      </w:pPr>
      <w:r>
        <w:rPr>
          <w:rFonts w:cs="Arial CYR" w:ascii="Arial CYR" w:hAnsi="Arial CYR"/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75819&amp;dst=100005 " TargetMode="External"/><Relationship Id="rId3" Type="http://schemas.openxmlformats.org/officeDocument/2006/relationships/hyperlink" Target="https://login.consultant.ru/link/?req=doc&amp;base=RLAW020&amp;n=136034&amp;dst=100005 " TargetMode="External"/><Relationship Id="rId4" Type="http://schemas.openxmlformats.org/officeDocument/2006/relationships/hyperlink" Target="https://login.consultant.ru/link/?req=doc&amp;base=RLAW020&amp;n=145226&amp;dst=100026 " TargetMode="External"/><Relationship Id="rId5" Type="http://schemas.openxmlformats.org/officeDocument/2006/relationships/hyperlink" Target="https://login.consultant.ru/link/?req=doc&amp;base=RLAW020&amp;n=146556&amp;dst=100005 " TargetMode="External"/><Relationship Id="rId6" Type="http://schemas.openxmlformats.org/officeDocument/2006/relationships/hyperlink" Target="https://login.consultant.ru/link/?req=doc&amp;base=RLAW020&amp;n=192118&amp;dst=100005 " TargetMode="External"/><Relationship Id="rId7" Type="http://schemas.openxmlformats.org/officeDocument/2006/relationships/hyperlink" Target="https://login.consultant.ru/link/?req=doc&amp;base=RLAW020&amp;n=195966&amp;dst=100029 " TargetMode="External"/><Relationship Id="rId8" Type="http://schemas.openxmlformats.org/officeDocument/2006/relationships/hyperlink" Target="https://login.consultant.ru/link/?req=doc&amp;base=RLAW020&amp;n=209951&amp;dst=100005 " TargetMode="External"/><Relationship Id="rId9" Type="http://schemas.openxmlformats.org/officeDocument/2006/relationships/hyperlink" Target="https://login.consultant.ru/link/?req=doc&amp;base=RLAW020&amp;n=210770 " TargetMode="External"/><Relationship Id="rId10" Type="http://schemas.openxmlformats.org/officeDocument/2006/relationships/hyperlink" Target="https://login.consultant.ru/link/?req=doc&amp;base=RLAW020&amp;n=202938&amp;dst=100700 " TargetMode="External"/><Relationship Id="rId11" Type="http://schemas.openxmlformats.org/officeDocument/2006/relationships/hyperlink" Target="https://login.consultant.ru/link/?req=doc&amp;base=RLAW020&amp;n=209951&amp;dst=100008 " TargetMode="External"/><Relationship Id="rId12" Type="http://schemas.openxmlformats.org/officeDocument/2006/relationships/hyperlink" Target="https://login.consultant.ru/link/?req=doc&amp;base=RLAW020&amp;n=209951&amp;dst=100010 " TargetMode="External"/><Relationship Id="rId13" Type="http://schemas.openxmlformats.org/officeDocument/2006/relationships/hyperlink" Target="https://login.consultant.ru/link/?req=doc&amp;base=RLAW020&amp;n=8253 " TargetMode="External"/><Relationship Id="rId14" Type="http://schemas.openxmlformats.org/officeDocument/2006/relationships/hyperlink" Target="https://login.consultant.ru/link/?req=doc&amp;base=RLAW020&amp;n=8394 " TargetMode="External"/><Relationship Id="rId15" Type="http://schemas.openxmlformats.org/officeDocument/2006/relationships/hyperlink" Target="https://login.consultant.ru/link/?req=doc&amp;base=RLAW020&amp;n=8395 " TargetMode="External"/><Relationship Id="rId16" Type="http://schemas.openxmlformats.org/officeDocument/2006/relationships/hyperlink" Target="https://login.consultant.ru/link/?req=doc&amp;base=RLAW020&amp;n=75819&amp;dst=100005 " TargetMode="External"/><Relationship Id="rId17" Type="http://schemas.openxmlformats.org/officeDocument/2006/relationships/hyperlink" Target="https://login.consultant.ru/link/?req=doc&amp;base=RLAW020&amp;n=136034&amp;dst=100005 " TargetMode="External"/><Relationship Id="rId18" Type="http://schemas.openxmlformats.org/officeDocument/2006/relationships/hyperlink" Target="https://login.consultant.ru/link/?req=doc&amp;base=RLAW020&amp;n=145226&amp;dst=100027 " TargetMode="External"/><Relationship Id="rId19" Type="http://schemas.openxmlformats.org/officeDocument/2006/relationships/hyperlink" Target="https://login.consultant.ru/link/?req=doc&amp;base=RLAW020&amp;n=146556&amp;dst=100005 " TargetMode="External"/><Relationship Id="rId20" Type="http://schemas.openxmlformats.org/officeDocument/2006/relationships/hyperlink" Target="https://login.consultant.ru/link/?req=doc&amp;base=RLAW020&amp;n=192118&amp;dst=100006 " TargetMode="External"/><Relationship Id="rId21" Type="http://schemas.openxmlformats.org/officeDocument/2006/relationships/hyperlink" Target="https://login.consultant.ru/link/?req=doc&amp;base=RLAW020&amp;n=195966&amp;dst=100030 " TargetMode="External"/><Relationship Id="rId22" Type="http://schemas.openxmlformats.org/officeDocument/2006/relationships/hyperlink" Target="https://login.consultant.ru/link/?req=doc&amp;base=RLAW020&amp;n=209951&amp;dst=100011 " TargetMode="External"/><Relationship Id="rId23" Type="http://schemas.openxmlformats.org/officeDocument/2006/relationships/hyperlink" Target="https://login.consultant.ru/link/?req=doc&amp;base=RLAW020&amp;n=209951&amp;dst=100013 " TargetMode="External"/><Relationship Id="rId24" Type="http://schemas.openxmlformats.org/officeDocument/2006/relationships/hyperlink" Target="https://login.consultant.ru/link/?req=doc&amp;base=RLAW020&amp;n=209951&amp;dst=100016 " TargetMode="External"/><Relationship Id="rId25" Type="http://schemas.openxmlformats.org/officeDocument/2006/relationships/hyperlink" Target="https://login.consultant.ru/link/?req=doc&amp;base=LAW&amp;n=2875 " TargetMode="External"/><Relationship Id="rId26" Type="http://schemas.openxmlformats.org/officeDocument/2006/relationships/hyperlink" Target="https://login.consultant.ru/link/?req=doc&amp;base=LAW&amp;n=480999 " TargetMode="External"/><Relationship Id="rId27" Type="http://schemas.openxmlformats.org/officeDocument/2006/relationships/hyperlink" Target="https://login.consultant.ru/link/?req=doc&amp;base=RLAW020&amp;n=210770 " TargetMode="External"/><Relationship Id="rId28" Type="http://schemas.openxmlformats.org/officeDocument/2006/relationships/hyperlink" Target="https://login.consultant.ru/link/?req=doc&amp;base=RLAW020&amp;n=202938&amp;dst=100700 " TargetMode="External"/><Relationship Id="rId29" Type="http://schemas.openxmlformats.org/officeDocument/2006/relationships/hyperlink" Target="https://login.consultant.ru/link/?req=doc&amp;base=RLAW020&amp;n=209951&amp;dst=100020 " TargetMode="External"/><Relationship Id="rId30" Type="http://schemas.openxmlformats.org/officeDocument/2006/relationships/hyperlink" Target="https://login.consultant.ru/link/?req=doc&amp;base=RLAW020&amp;n=136034&amp;dst=100006 " TargetMode="External"/><Relationship Id="rId31" Type="http://schemas.openxmlformats.org/officeDocument/2006/relationships/hyperlink" Target="https://login.consultant.ru/link/?req=doc&amp;base=RLAW020&amp;n=209951&amp;dst=100021 " TargetMode="External"/><Relationship Id="rId32" Type="http://schemas.openxmlformats.org/officeDocument/2006/relationships/hyperlink" Target="https://login.consultant.ru/link/?req=doc&amp;base=RLAW020&amp;n=75819&amp;dst=100006 " TargetMode="External"/><Relationship Id="rId33" Type="http://schemas.openxmlformats.org/officeDocument/2006/relationships/hyperlink" Target="https://login.consultant.ru/link/?req=doc&amp;base=RLAW020&amp;n=136034&amp;dst=100008 " TargetMode="External"/><Relationship Id="rId34" Type="http://schemas.openxmlformats.org/officeDocument/2006/relationships/hyperlink" Target="https://login.consultant.ru/link/?req=doc&amp;base=RLAW020&amp;n=209951&amp;dst=100022 " TargetMode="External"/><Relationship Id="rId35" Type="http://schemas.openxmlformats.org/officeDocument/2006/relationships/hyperlink" Target="https://login.consultant.ru/link/?req=doc&amp;base=RLAW020&amp;n=192118&amp;dst=100006 " TargetMode="External"/><Relationship Id="rId36" Type="http://schemas.openxmlformats.org/officeDocument/2006/relationships/hyperlink" Target="https://login.consultant.ru/link/?req=doc&amp;base=RLAW020&amp;n=192118&amp;dst=100021 " TargetMode="External"/><Relationship Id="rId37" Type="http://schemas.openxmlformats.org/officeDocument/2006/relationships/hyperlink" Target="https://login.consultant.ru/link/?req=doc&amp;base=RLAW020&amp;n=75819&amp;dst=100006 " TargetMode="External"/><Relationship Id="rId38" Type="http://schemas.openxmlformats.org/officeDocument/2006/relationships/hyperlink" Target="https://login.consultant.ru/link/?req=doc&amp;base=RLAW020&amp;n=136034&amp;dst=100009 " TargetMode="External"/><Relationship Id="rId39" Type="http://schemas.openxmlformats.org/officeDocument/2006/relationships/hyperlink" Target="https://login.consultant.ru/link/?req=doc&amp;base=RLAW020&amp;n=209951&amp;dst=100024 " TargetMode="External"/><Relationship Id="rId40" Type="http://schemas.openxmlformats.org/officeDocument/2006/relationships/hyperlink" Target="https://login.consultant.ru/link/?req=doc&amp;base=RLAW020&amp;n=209951&amp;dst=100025 " TargetMode="External"/><Relationship Id="rId41" Type="http://schemas.openxmlformats.org/officeDocument/2006/relationships/hyperlink" Target="https://login.consultant.ru/link/?req=doc&amp;base=RLAW020&amp;n=145226&amp;dst=100028 " TargetMode="External"/><Relationship Id="rId42" Type="http://schemas.openxmlformats.org/officeDocument/2006/relationships/hyperlink" Target="https://login.consultant.ru/link/?req=doc&amp;base=RLAW020&amp;n=146556&amp;dst=100006 " TargetMode="External"/><Relationship Id="rId43" Type="http://schemas.openxmlformats.org/officeDocument/2006/relationships/hyperlink" Target="https://login.consultant.ru/link/?req=doc&amp;base=RLAW020&amp;n=145226&amp;dst=100035 " TargetMode="External"/><Relationship Id="rId44" Type="http://schemas.openxmlformats.org/officeDocument/2006/relationships/hyperlink" Target="https://login.consultant.ru/link/?req=doc&amp;base=RLAW020&amp;n=145226&amp;dst=100036 " TargetMode="External"/><Relationship Id="rId45" Type="http://schemas.openxmlformats.org/officeDocument/2006/relationships/hyperlink" Target="https://login.consultant.ru/link/?req=doc&amp;base=RLAW020&amp;n=209951&amp;dst=100027 " TargetMode="External"/><Relationship Id="rId46" Type="http://schemas.openxmlformats.org/officeDocument/2006/relationships/hyperlink" Target="https://login.consultant.ru/link/?req=doc&amp;base=RLAW020&amp;n=209951&amp;dst=100029 " TargetMode="External"/><Relationship Id="rId47" Type="http://schemas.openxmlformats.org/officeDocument/2006/relationships/hyperlink" Target="https://login.consultant.ru/link/?req=doc&amp;base=RLAW020&amp;n=209951&amp;dst=100030 " TargetMode="External"/><Relationship Id="rId48" Type="http://schemas.openxmlformats.org/officeDocument/2006/relationships/hyperlink" Target="https://login.consultant.ru/link/?req=doc&amp;base=RLAW020&amp;n=209951&amp;dst=100032 " TargetMode="External"/><Relationship Id="rId49" Type="http://schemas.openxmlformats.org/officeDocument/2006/relationships/hyperlink" Target="https://login.consultant.ru/link/?req=doc&amp;base=RLAW020&amp;n=209951&amp;dst=100033 " TargetMode="External"/><Relationship Id="rId50" Type="http://schemas.openxmlformats.org/officeDocument/2006/relationships/hyperlink" Target="https://login.consultant.ru/link/?req=doc&amp;base=RLAW020&amp;n=209951&amp;dst=100034 " TargetMode="External"/><Relationship Id="rId51" Type="http://schemas.openxmlformats.org/officeDocument/2006/relationships/hyperlink" Target="https://login.consultant.ru/link/?req=doc&amp;base=RLAW020&amp;n=210770 " TargetMode="External"/><Relationship Id="rId52" Type="http://schemas.openxmlformats.org/officeDocument/2006/relationships/hyperlink" Target="https://login.consultant.ru/link/?req=doc&amp;base=RLAW020&amp;n=209951&amp;dst=100036 " TargetMode="External"/><Relationship Id="rId53" Type="http://schemas.openxmlformats.org/officeDocument/2006/relationships/hyperlink" Target="https://login.consultant.ru/link/?req=doc&amp;base=RLAW020&amp;n=210770 " TargetMode="External"/><Relationship Id="rId54" Type="http://schemas.openxmlformats.org/officeDocument/2006/relationships/hyperlink" Target="https://login.consultant.ru/link/?req=doc&amp;base=RLAW020&amp;n=202938&amp;dst=100010 " TargetMode="External"/><Relationship Id="rId55" Type="http://schemas.openxmlformats.org/officeDocument/2006/relationships/hyperlink" Target="https://login.consultant.ru/link/?req=doc&amp;base=RLAW020&amp;n=195966&amp;dst=100030 " TargetMode="External"/><Relationship Id="rId56" Type="http://schemas.openxmlformats.org/officeDocument/2006/relationships/hyperlink" Target="https://login.consultant.ru/link/?req=doc&amp;base=RLAW020&amp;n=209951&amp;dst=100038 " TargetMode="External"/><Relationship Id="rId57" Type="http://schemas.openxmlformats.org/officeDocument/2006/relationships/hyperlink" Target="https://login.consultant.ru/link/?req=doc&amp;base=RLAW020&amp;n=209951&amp;dst=100039 " TargetMode="External"/><Relationship Id="rId58" Type="http://schemas.openxmlformats.org/officeDocument/2006/relationships/hyperlink" Target="https://login.consultant.ru/link/?req=doc&amp;base=RLAW020&amp;n=209951&amp;dst=100040 " TargetMode="External"/><Relationship Id="rId59" Type="http://schemas.openxmlformats.org/officeDocument/2006/relationships/hyperlink" Target="https://login.consultant.ru/link/?req=doc&amp;base=RLAW020&amp;n=209951&amp;dst=100042 " TargetMode="External"/><Relationship Id="rId60" Type="http://schemas.openxmlformats.org/officeDocument/2006/relationships/hyperlink" Target="https://login.consultant.ru/link/?req=doc&amp;base=RLAW020&amp;n=202938&amp;dst=100010 " TargetMode="External"/><Relationship Id="rId61" Type="http://schemas.openxmlformats.org/officeDocument/2006/relationships/hyperlink" Target="https://login.consultant.ru/link/?req=doc&amp;base=RLAW020&amp;n=209951&amp;dst=100043 " TargetMode="External"/><Relationship Id="rId62" Type="http://schemas.openxmlformats.org/officeDocument/2006/relationships/hyperlink" Target="https://login.consultant.ru/link/?req=doc&amp;base=RLAW020&amp;n=136034&amp;dst=100010 " TargetMode="External"/><Relationship Id="rId63" Type="http://schemas.openxmlformats.org/officeDocument/2006/relationships/hyperlink" Target="https://login.consultant.ru/link/?req=doc&amp;base=RLAW020&amp;n=209951&amp;dst=100045 " TargetMode="External"/><Relationship Id="rId64" Type="http://schemas.openxmlformats.org/officeDocument/2006/relationships/hyperlink" Target="https://login.consultant.ru/link/?req=doc&amp;base=RLAW020&amp;n=209951&amp;dst=100046 " TargetMode="External"/><Relationship Id="rId65" Type="http://schemas.openxmlformats.org/officeDocument/2006/relationships/hyperlink" Target="https://login.consultant.ru/link/?req=doc&amp;base=RLAW020&amp;n=202938&amp;dst=100010 " TargetMode="External"/><Relationship Id="rId66" Type="http://schemas.openxmlformats.org/officeDocument/2006/relationships/hyperlink" Target="https://login.consultant.ru/link/?req=doc&amp;base=RLAW020&amp;n=209951&amp;dst=100047 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7:00Z</dcterms:created>
  <dc:creator>ORG110</dc:creator>
  <dc:description/>
  <cp:keywords/>
  <dc:language>en-US</dc:language>
  <cp:lastModifiedBy>ORG110</cp:lastModifiedBy>
  <dcterms:modified xsi:type="dcterms:W3CDTF">2025-03-26T01:47:00Z</dcterms:modified>
  <cp:revision>2</cp:revision>
  <dc:subject/>
  <dc:title/>
</cp:coreProperties>
</file>