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07.2016</w:t>
        <w:tab/>
        <w:tab/>
        <w:tab/>
        <w:tab/>
        <w:t xml:space="preserve">  г. Уссурийск</w:t>
        <w:tab/>
        <w:t xml:space="preserve">                   </w:t>
        <w:tab/>
        <w:t xml:space="preserve">         № 446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Уссурийского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1 ноября 2010 года № 317-НПА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ложении о размерах и условиях оплаты труда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втономного учреждения "Детский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й лагерь "Надежда"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"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атьями 134, 135 Трудового кодекса Российской Федерации, Федеральным законом от 06 октября 2003 года № 131-ФЗ                      "Об общих принципах организации местного самоуправления в Российской Федерации", постановлением главы администрации Уссурийского городского округа от 07 марта 2013 года № 816 "Об утверждении Устава муниципального автономного учреждения "Детский оздоровительный лагерь "Надежда" Уссурийского городского округа", приказами Министерства здравоохранения и социального развития Российской Федерации                   от 5 мая 2008 года № 216н "Об утверждении профессиональных квалификационных групп должностей работников образования",                   от 26 августа 2010 года №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и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                от 1 ноября 2010 года № 317-НПА "О Положении о размерах и условиях оплаты труда работников автономного учреждения "Детский оздоровительный лагерь "Надежда" Уссурийского городского округа (далее – решение Думы)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 наименование решения Ду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"О Положении о размерах и условиях оплаты труда работников муниципального автономного учреждения "Детский оздоровительный лагерь "Надежда" Уссурийского городского округа"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 пункт 1 решения Думы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"1. Утвердить Положение о размерах и условиях оплаты труда работников муниципального автономного учреждения "Детский оздоровительный лагерь "Надежда" Уссурийского городского округа (приложение)."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) в приложение к решению Ду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) наименование Положения о размерах и условиях оплаты труда работников автономного учреждения "Детский оздоровительный лагерь "Надежда" Уссурийского городского округа (далее – Положение)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"Положение о размерах и условиях оплаты труда работников муниципального автономного учреждения "Детский оздоровительный лагерь "Надежда" Уссурийского городского округа"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) пункт 2 Полож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"2. Наименование должностей и рекомендуемые минимальные размеры окладов работников определяется настоящим Положением с учетом отнесения занимаемых ими должностей служащих и профессий рабочих к профессиональным квалификационным группам (ПКГ), утвержденным Приказами Министерства здравоохранения и социального развития Российской Федерации от 29 мая 2008 г. </w:t>
      </w:r>
      <w:hyperlink r:id="rId3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, от 29 мая 2008 г. </w:t>
      </w:r>
      <w:hyperlink r:id="rId4">
        <w:r>
          <w:rPr>
            <w:rStyle w:val="InternetLink"/>
            <w:sz w:val="28"/>
            <w:szCs w:val="28"/>
          </w:rPr>
          <w:t>№ 248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профессий рабочих", от 5 мая 2008 года № 216н "Об утверждении профессиональных квалификационных групп должностей работников образования", от 26 августа 2010 года №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"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приложение к Положению дополнить таблицей следующего содержания:</w:t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>"Профессиональная квалификационная группа должностей работников учебно – вспомогательного персонала первого уровня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15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Размеры должностных окладов, руб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A02C94D819B7C80B72B39C92F533F15B47F0DC714333C3F075FCE5lCk8A" TargetMode="External"/><Relationship Id="rId4" Type="http://schemas.openxmlformats.org/officeDocument/2006/relationships/hyperlink" Target="consultantplus://offline/ref=8DA02C94D819B7C80B72B39C92F533F1544AF4DD754333C3F075FCE5lCk8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3:00Z</dcterms:created>
  <dc:creator>Финансовое управление администрации УГО</dc:creator>
  <dc:description/>
  <cp:keywords/>
  <dc:language>en-US</dc:language>
  <cp:lastModifiedBy>Natalia</cp:lastModifiedBy>
  <cp:lastPrinted>2016-07-19T12:26:00Z</cp:lastPrinted>
  <dcterms:modified xsi:type="dcterms:W3CDTF">2016-07-19T02:54:00Z</dcterms:modified>
  <cp:revision>19</cp:revision>
  <dc:subject/>
  <dc:title/>
</cp:coreProperties>
</file>