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24.07.2018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85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Думы Уссурийского городского округа </w:t>
        <w:br/>
        <w:t xml:space="preserve">"О внесении изменений в Устав Уссурийского городского округа" (второе чт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18 апреля 2018 года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 и Уставом Уссурийского городского округа,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нять проект решения Думы Уссурийского городского округа </w:t>
        <w:br/>
        <w:t>"О внесении изменений в Устав Уссурийского городского округа" во втором чтени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решения возложить на комиссию по социальной политике, защите прав граждан и организации работы Думы (Овсянников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городского округа </w:t>
        <w:tab/>
        <w:tab/>
        <w:tab/>
        <w:tab/>
        <w:tab/>
        <w:t xml:space="preserve">                          Н. Н. Рудь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  <w:szCs w:val="20"/>
        </w:rPr>
        <w:t>Проект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о второму чтению                          </w:t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СУРИЙСКОГО ГОРОДСКОГО ОКРУГ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Уссури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", от 18 апреля 2018 года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 и Уставом Уссурийского городского округа, Дума Уссурий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Уссурийского городского округа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части 2 статьи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хода граждан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полнить пунктом 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назначения старосты сельского населённого пункта, входящего в состав городского округа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полнить Устав статьей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ход граждан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ях, предусмотренных статьёй 25.1 Федерального закона от 06.10.2003 № 131-ФЗ "Об общих принципах организации местного самоуправления в Российской Федерации" может проводиться сход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ом правом жителей населенного пункта. Решение схода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схода граждан, по вопросам указанным в настоящей статье, определяется постановлением администрации Уссурийского городского округа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 дополнить Устав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ароста сельского населенного пункта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округе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оста сельского населенного пункта, входящего в состав городского округа, назначается Думой городского округ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сроком на 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, права, гарантии деятельности и иные вопросы статуса старосты сельского населенного пункта устанавливаются решением Думы городского округа в соответствии с Законами Приморского края и Федеральным законом от 06.10.2003 № 131-ФЗ "Об общих принципах организации местного самоуправления в Российской Федерации".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татью 5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51. Официальное опубликование муниципальных правовых актов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сточник официального опубликования муниципальных правовых актов или соглашений определяется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опубликовании иных муниципальных правовых актов принимает орган местного самоуправления, принявший (издавший) данный муниципальный правовой акт."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после государственной регистрации в источнике дл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EEE4B8B98D79CF26F1D7673147A7E16D8A1C1D12EA9D388170112EEC592A30Q8r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1:00Z</dcterms:created>
  <dc:creator>Елена</dc:creator>
  <dc:description/>
  <cp:keywords/>
  <dc:language>en-US</dc:language>
  <cp:lastModifiedBy>User</cp:lastModifiedBy>
  <cp:lastPrinted>2018-07-24T11:13:00Z</cp:lastPrinted>
  <dcterms:modified xsi:type="dcterms:W3CDTF">2018-07-24T01:13:00Z</dcterms:modified>
  <cp:revision>5</cp:revision>
  <dc:subject/>
  <dc:title/>
</cp:coreProperties>
</file>