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ind w:firstLine="48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szCs w:val="28"/>
          <w:lang w:val="ru-RU"/>
        </w:rPr>
      </w:pPr>
      <w:r>
        <w:rPr>
          <w:szCs w:val="28"/>
        </w:rPr>
        <w:t>к распоряжению Думы 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2 января 202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</w:t>
      </w:r>
      <w:r>
        <w:rPr>
          <w:szCs w:val="28"/>
        </w:rPr>
        <w:t>-П</w:t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1985" w:leader="none"/>
          <w:tab w:val="left" w:pos="7513" w:leader="none"/>
        </w:tabs>
        <w:ind w:hanging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ind w:hanging="360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чередного заседания Дум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Уссурийского городского округа</w:t>
      </w:r>
      <w:r>
        <w:rPr>
          <w:szCs w:val="28"/>
          <w:lang w:val="ru-RU"/>
        </w:rPr>
        <w:t xml:space="preserve"> Примор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28.01.202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час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Ленина, 101, большой з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-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заседания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Черныш Александр Николаевич, председатель Думы Уссурийского городского округа Приморского кра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u w:val="single"/>
                <w:lang w:val="ru-RU" w:eastAsia="ru-RU"/>
              </w:rPr>
              <w:t>Приглашенные</w:t>
            </w:r>
            <w:r>
              <w:rPr>
                <w:color w:val="000000"/>
                <w:lang w:val="ru-RU" w:eastAsia="ru-RU"/>
              </w:rPr>
              <w:t xml:space="preserve"> на заседание Думы Уссурийского городского округа Приморского края (далее – Дума)</w:t>
            </w:r>
            <w:r>
              <w:rPr>
                <w:color w:val="000000"/>
                <w:u w:val="single"/>
                <w:lang w:val="ru-RU" w:eastAsia="ru-RU"/>
              </w:rPr>
              <w:t>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 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 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lang w:val="ru-RU" w:eastAsia="ru-RU"/>
              </w:rPr>
              <w:t>- 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5 декабря 2011 года № 481-НПА            "О Положении об управлении образования и молодежной политики администрац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Нижник Ирина Владимировна, заместитель главы администрации – начальник управления образования и молодежной политики администрации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6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654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/>
              <w:t>О внесении изменений в решение Думы Уссурийского городского округа от 28 июня 2011 года № 428-НПА                 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 и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Уссурийского городского округа"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Панченко Антон Евгеньевич, заместитель главы администрации по цифровизации - начальник управления информатизации, связи и муниципальных услуг.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25 октября 2005 года № 311                                        "Об установлении состава и порядка подготовки документов территориального планирования Уссурийского городского округа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</w:t>
            </w:r>
            <w:r>
              <w:rPr>
                <w:bCs/>
              </w:rPr>
              <w:t>: Бобрыш</w:t>
            </w:r>
            <w:r>
              <w:rPr>
                <w:bCs/>
                <w:kern w:val="0"/>
                <w:lang w:eastAsia="ru-RU" w:bidi="ar-SA"/>
              </w:rPr>
              <w:t xml:space="preserve"> Дмитрий Олегович, начальник управления градостроительства администрации.</w:t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u w:val="single"/>
                <w:lang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ноября 2010 года № 315-НПА               "О Положении "О порядке владения, пользования и распоряжения имуществом, находящимся в муниципальной собственност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4 октября 2011 года № 452-НПА           "О Положении "О порядке принятия решений о создании, реорганизации и ликвидации муниципальных предприятий Уссурийского городского округа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 29 марта 2022 года № 616-НПА           "О Положении о порядке продажи доли в праве общей долевой собственности в жилых помещениях, находящейся в муниципальной собственности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Приморского края от 29 октября 2024 года № 46 "О прогнозном плане (программе) приватизации муниципального имущества Уссурийского городского округа Приморского края на 2025 год"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Приморского края от 30 июля 2024 года                  № 1125-НПА "Об утверждении Порядка установления размера платы за содержание жилого помещения"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u w:val="single"/>
              </w:rPr>
              <w:t>Докладывает</w:t>
            </w:r>
            <w:r>
              <w:rPr>
                <w:bCs/>
              </w:rPr>
              <w:t>: Носова Вероника Владимировна, заместитель начальника управления жилищной политики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9 сентября 2020 года № 282-НПА        "О Положении о наставничестве в органах местного самоуправления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Шевченко Татьяна Васильевна, исполняющая обязанности начальника отдела муниципальной службы и кадров аппарата админист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собрания граждан по вопросу создания территориального общественного самоуправления в Уссурийском городском округе Приморского края в               с. Борисовка, по ул. Лучистая, 15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идорова Татьяна Дмитриевна, начальник управления по связям с общественностью и взаимодействию с силовыми структурами администра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Устав Уссурийского городского округа Приморского кра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Палачев Даниил Сергеевич, начальник отдела правового обеспечения аппарата Думы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9 сентября 2015 года № 238-НПА    "</w:t>
            </w:r>
            <w:r>
              <w:rPr>
                <w:spacing w:val="-1"/>
                <w:szCs w:val="28"/>
              </w:rPr>
              <w:t xml:space="preserve">Об </w:t>
            </w:r>
            <w:r>
              <w:rPr>
                <w:color w:val="000000"/>
                <w:szCs w:val="28"/>
              </w:rPr>
              <w:t xml:space="preserve">экспертизе муниципальных нормативных правовых актов и </w:t>
            </w:r>
            <w:r>
              <w:rPr>
                <w:spacing w:val="-1"/>
                <w:szCs w:val="28"/>
              </w:rPr>
              <w:t>оценке регулирующего воздей</w:t>
            </w:r>
            <w:r>
              <w:rPr>
                <w:color w:val="000000"/>
                <w:szCs w:val="28"/>
              </w:rPr>
              <w:t>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      </w:r>
            <w:r>
              <w:rPr>
                <w:szCs w:val="28"/>
              </w:rPr>
              <w:t>".</w:t>
            </w:r>
          </w:p>
          <w:p>
            <w:pPr>
              <w:pStyle w:val="Heading1"/>
              <w:ind w:left="33" w:hanging="0"/>
              <w:jc w:val="both"/>
              <w:rPr>
                <w:color w:val="000000"/>
                <w:spacing w:val="-5"/>
                <w:sz w:val="16"/>
                <w:szCs w:val="16"/>
                <w:u w:val="single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дницына Наталья Ильинична, начальник отдела организационного обеспечения аппарата Думы.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изменений в решение Думы Уссурийского городского округа </w:t>
            </w:r>
            <w:r>
              <w:rPr>
                <w:rFonts w:eastAsia="Calibri"/>
                <w:szCs w:val="28"/>
                <w:lang w:eastAsia="en-US"/>
              </w:rPr>
              <w:t>от 25 апреля 2017 года № 593-НПА                  "О Порядке материально-технического и организационного обеспечения деятельности органов местного самоуправления Уссурийского городского округа"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удницына Наталья Ильинична, начальник отдела организационного обеспечения аппарата Думы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муниципальные правовые акты Думы Уссурийского городского округа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6 мая 2009 года № 47 "О Положении о постоянных комиссиях Думы Уссурийского городского округа".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удницына Наталья Ильинич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shd w:fill="FFFFFF" w:val="clear"/>
              </w:rPr>
              <w:t>ачальник отдела организационного обеспечения аппарата Дум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6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9 декабря 2023 года № 991-НПА "Об утверждении Положения о порядке установки на территории Уссурийского городского округа памятников, мемориальных досок и других памятных знаков".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Тесленко Ольга Александровна, начальник управления культуры администрации.</w:t>
            </w:r>
          </w:p>
        </w:tc>
      </w:tr>
    </w:tbl>
    <w:p>
      <w:pPr>
        <w:pStyle w:val="Normal"/>
        <w:tabs>
          <w:tab w:val="clear" w:pos="708"/>
          <w:tab w:val="left" w:pos="64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Bxmessengermessage">
    <w:name w:val="bx-messenger-messag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8" w:after="0"/>
      <w:ind w:left="171" w:right="371" w:hanging="0"/>
      <w:jc w:val="center"/>
      <w:outlineLvl w:val="1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60" w:after="240"/>
    </w:pPr>
    <w:rPr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5-01-23T15:39:00Z</cp:lastPrinted>
  <dcterms:modified xsi:type="dcterms:W3CDTF">2025-01-23T05:57:00Z</dcterms:modified>
  <cp:revision>472</cp:revision>
  <dc:subject/>
  <dc:title>Повестка  дня</dc:title>
</cp:coreProperties>
</file>