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                                      г.Уссурийск                                   № 994 - 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от 24 декабря 2010 года № 350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, свободного от прав третьих ли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владение и (или) в пользование на долгосрочной основе су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Российской Федерации              от 24 июля 2007 года № 209-ФЗ "О развитии малого и среднего предпринимательства в Российской Федерации", решение Думы Уссурийского городского округа от 09 июня 2010 года № 250-НПА </w:t>
      </w:r>
      <w:r>
        <w:rPr>
          <w:rStyle w:val="FontStyle16"/>
          <w:sz w:val="28"/>
          <w:szCs w:val="28"/>
        </w:rPr>
        <w:t xml:space="preserve">"Об имущественной поддержке субъектов малого и среднего предпринимательства </w:t>
      </w:r>
      <w:r>
        <w:rPr>
          <w:rStyle w:val="FontStyle18"/>
          <w:sz w:val="28"/>
          <w:szCs w:val="28"/>
        </w:rPr>
        <w:t xml:space="preserve">в </w:t>
      </w:r>
      <w:r>
        <w:rPr>
          <w:rStyle w:val="FontStyle16"/>
          <w:sz w:val="28"/>
          <w:szCs w:val="28"/>
        </w:rPr>
        <w:t xml:space="preserve">Уссурийском городском округе"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Уставом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Уссурийского городского округа от                   24 декабря 2010 года № 350-НПА "Об утверждении Перечня муниципального имущества Уссурийского городского округа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) в Приложении к решению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пункт 17 Перечня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1843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                 ул.  Советская, 7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№ 39, 1 этаж,  72,1  кв.м , кадастровый номер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:34:016902: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еменен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б)  пункт 24 Перечня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4253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. Богатырка,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л. Центральная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дание-магазин, этажность:1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ей площадью 159,2 кв.м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лит А,А') кадастровый номер: 25:18:060101: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бременен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 Перечень дополнить пунктом 25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4253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сположен примерно в  514 м на север от ориентира, адрес ориентира: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л. Каховская,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емельный участок, площадью 1500 кв.м., кадастровый номер: 25:34:016502:44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Не обременен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сурийского городского округа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4:00Z</dcterms:created>
  <dc:creator>*</dc:creator>
  <dc:description/>
  <cp:keywords/>
  <dc:language>en-US</dc:language>
  <cp:lastModifiedBy>Александр</cp:lastModifiedBy>
  <cp:lastPrinted>2018-10-31T15:08:00Z</cp:lastPrinted>
  <dcterms:modified xsi:type="dcterms:W3CDTF">2019-05-06T03:48:00Z</dcterms:modified>
  <cp:revision>28</cp:revision>
  <dc:subject/>
  <dc:title>                                                        </dc:title>
</cp:coreProperties>
</file>