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7"/>
          <w:tab w:val="left" w:pos="7513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Думы Уссурийского городск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10"/>
      </w:tblGrid>
      <w:tr>
        <w:trPr/>
        <w:tc>
          <w:tcPr>
            <w:tcW w:w="7372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8.04.2015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Уссурийск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Ленина, 101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малый зал, 1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>10.00 – 10.05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ие повестки дня.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удь Николай Николаевич, глава Уссурийского городского округа.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5 – 10.1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1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Уссурийского городского округа за 2014 год.</w:t>
            </w:r>
          </w:p>
          <w:p>
            <w:pPr>
              <w:pStyle w:val="TextBody"/>
              <w:tabs>
                <w:tab w:val="clear" w:pos="227"/>
                <w:tab w:val="left" w:pos="11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Докладыва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т: 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убров Федор Владимирович, председатель оргкомитета по подготовке и проведению публичных слушаний, председатель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елкопляс Елена Алексеевна</w:t>
            </w:r>
            <w:r>
              <w:rPr>
                <w:sz w:val="28"/>
                <w:szCs w:val="28"/>
              </w:rPr>
              <w:t>, заместитель главы администрации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о финансовым вопросам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ев Андрей Николаевич, заместитель главы администрации Уссурийского городского округа по работе с территор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 администрации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Алексанянц Владимир Саркисович, начальник управления по работе с территориями администрации Уссурийского городского округ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енко Лидия Георгиевна, начальник управления жизнеобеспеч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Янкин Николай Леонидович, </w:t>
            </w:r>
            <w:r>
              <w:rPr>
                <w:bCs/>
                <w:sz w:val="28"/>
                <w:szCs w:val="28"/>
              </w:rPr>
              <w:t xml:space="preserve">начальник управления жилищной политики администрации Уссурийского городского округа.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нникова Елена Николаевна, начальник управления культуры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еда Наталья Анатольевна, начальник управления по делам молодежи, физической культуре и спорту администрации Уссурийского городского округа.  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Чеботкова Оксана Анатольевна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Иванова Ольга Владимировна, </w:t>
            </w:r>
            <w:r>
              <w:rPr>
                <w:bCs/>
                <w:sz w:val="28"/>
                <w:szCs w:val="28"/>
              </w:rPr>
              <w:t xml:space="preserve">начальник  </w:t>
            </w:r>
            <w:r>
              <w:rPr>
                <w:bCs/>
                <w:sz w:val="28"/>
                <w:szCs w:val="28"/>
                <w:lang w:val="ru-RU"/>
              </w:rPr>
              <w:t>у</w:t>
            </w:r>
            <w:r>
              <w:rPr>
                <w:bCs/>
                <w:sz w:val="28"/>
                <w:szCs w:val="28"/>
              </w:rPr>
              <w:t>правлен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 по связям с общественностью и взаимодействию с силовыми структурами</w:t>
            </w:r>
            <w:r>
              <w:rPr>
                <w:bCs/>
                <w:sz w:val="28"/>
                <w:szCs w:val="28"/>
                <w:lang w:val="ru-RU"/>
              </w:rPr>
              <w:t xml:space="preserve"> администрации Уссурийского городского округа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фиенко Марианна Юрьевна, начальник информационно-аналитического управления администрации Уссурийского городского округа.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олдаткина Ирина Вячеславо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исполняющий обязанности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ения градостроительства администрации Уссурийского городского округ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истер Марина Михайловна, начальник</w:t>
            </w:r>
            <w:r>
              <w:rPr>
                <w:sz w:val="28"/>
                <w:szCs w:val="28"/>
                <w:lang w:val="ru-RU"/>
              </w:rPr>
              <w:t xml:space="preserve"> отдела </w:t>
            </w:r>
            <w:r>
              <w:rPr>
                <w:sz w:val="28"/>
                <w:szCs w:val="28"/>
              </w:rPr>
              <w:t>прогнозирования развития территории и предпринимательства управления экономического развит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- 10.2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2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Отчет об исполнении за 2014 год Программы комплексного социально-экономического развития Уссурийского городского округа на 2011-2015 годы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Докладыва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т: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истер Марина Михайловна, начальник</w:t>
            </w:r>
            <w:r>
              <w:rPr>
                <w:sz w:val="28"/>
                <w:szCs w:val="28"/>
                <w:lang w:val="ru-RU"/>
              </w:rPr>
              <w:t xml:space="preserve"> отдела </w:t>
            </w:r>
            <w:r>
              <w:rPr>
                <w:sz w:val="28"/>
                <w:szCs w:val="28"/>
              </w:rPr>
              <w:t>прогнозирования развития территории и предпринимательства управления экономического развития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Алексанянц Владимир Саркисович, начальник управления по работе с территориями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елкопляс Елена Алексеевна</w:t>
            </w:r>
            <w:r>
              <w:rPr>
                <w:sz w:val="28"/>
                <w:szCs w:val="28"/>
              </w:rPr>
              <w:t>, заместитель главы администрации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о финансовым вопросам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ев Андрей Николаевич, заместитель главы администрации Уссурийского городского округа по работе с территориями. 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 администрации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енко Лидия Георгиевна, начальник управления жизнеобеспеч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Янкин Николай Леонидович, </w:t>
            </w:r>
            <w:r>
              <w:rPr>
                <w:bCs/>
                <w:sz w:val="28"/>
                <w:szCs w:val="28"/>
              </w:rPr>
              <w:t xml:space="preserve">начальник управления жилищной политики администрации Уссурийского городского округа. </w:t>
            </w:r>
          </w:p>
          <w:p>
            <w:pPr>
              <w:pStyle w:val="TextBody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 10.3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Уссурийского городского округа за 2014 год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истер Марина Михайловна, начальник</w:t>
            </w:r>
            <w:r>
              <w:rPr>
                <w:sz w:val="28"/>
                <w:szCs w:val="28"/>
                <w:lang w:val="ru-RU"/>
              </w:rPr>
              <w:t xml:space="preserve"> отдела </w:t>
            </w:r>
            <w:r>
              <w:rPr>
                <w:sz w:val="28"/>
                <w:szCs w:val="28"/>
              </w:rPr>
              <w:t>прогнозирования развития территории и предпринимательства управления экономического развития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 Уссурийского городского округа по финансовым вопросам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ев Андрей Николаевич, заместитель главы администрации Уссурийского городского округа по работе с территориями.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Алексанянц Владимир Саркисович, начальник управления по работе с территориями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9 декабря 2014 года  № 65-НПА                        "О бюджете Уссурийского городского округа на 2015 год и плановый период 2016 и 2017 годов"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глашенные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Шелкопляс Елена Алексеевна, заместитель главы администрации </w:t>
            </w:r>
            <w:r>
              <w:rPr>
                <w:sz w:val="28"/>
                <w:szCs w:val="28"/>
              </w:rPr>
              <w:t>Уссурийского городского округа по финансовым вопросам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нникова Елена Николаевна, начальник управления культур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0.40-10.4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5 ноября 2014 года № 45-НПА                        "Об установлении налога на имущество физических лиц"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 Уссурийского городского округа по финансовым вопросам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227"/>
                <w:tab w:val="left" w:pos="4111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5 октября 2005 года № 302 "О Положении о  муниципальном земельном контроле"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Солдаткина Ирина Вячеславовна, исполняющий обязанности начальника управления градостроительства администрации Уссурийского городского округа.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0.50-10.5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разрешения на осуществление земляных работ на земельных участках, находящихся в собственности Уссурийского городского округа, либо на земельных участках, государственная собственность на которых не разграничена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Солдаткина Ирина Вячеславовна, исполняющий обязанности начальника управления градостроительств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0.55-11.0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227"/>
                <w:tab w:val="left" w:pos="-7230" w:leader="none"/>
                <w:tab w:val="left" w:pos="-5250" w:leader="none"/>
                <w:tab w:val="left" w:pos="993" w:leader="none"/>
              </w:tabs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26 июня 2013 года № 744-НПА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"Об утверждении Положения о муниципальном жилищном контроле".</w:t>
            </w:r>
          </w:p>
          <w:p>
            <w:pPr>
              <w:pStyle w:val="TextBody"/>
              <w:tabs>
                <w:tab w:val="clear" w:pos="227"/>
                <w:tab w:val="left" w:pos="-7230" w:leader="none"/>
                <w:tab w:val="left" w:pos="-5250" w:leader="none"/>
                <w:tab w:val="left" w:pos="993" w:leader="none"/>
              </w:tabs>
              <w:ind w:left="34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 Николай Леонидович, начальник управления жилищной политики администрации Уссурий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00-11.0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от 1 марта 2011 года № 370-НПА                      "О Положении о наказах избирателей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Федор Владимирович, председатель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 Уссурийского городского округа по финансовым вопросам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05-11.1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5 декабря 2011 года № 481-НПА                       "О Положении об управлении образования и молодежной политики администрации Уссурийского городского округа"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10-11.2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FontStyle34"/>
                <w:b w:val="false"/>
                <w:sz w:val="28"/>
                <w:szCs w:val="28"/>
              </w:rPr>
              <w:t xml:space="preserve">Положении об Общественной палате Уссурийского городск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усенко Елена Викторовна, секретарь рабочей группы по подготовке проекта решения Думы Уссурийского городского округа  "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FontStyle34"/>
                <w:b w:val="false"/>
                <w:sz w:val="28"/>
                <w:szCs w:val="28"/>
              </w:rPr>
              <w:t>Положении об Общественной палате Уссурийского городского округа</w:t>
            </w:r>
            <w:r>
              <w:rPr>
                <w:rStyle w:val="FontStyle34"/>
                <w:b w:val="false"/>
                <w:sz w:val="28"/>
                <w:szCs w:val="28"/>
                <w:lang w:val="ru-RU"/>
              </w:rPr>
              <w:t>"</w:t>
            </w:r>
            <w:r>
              <w:rPr>
                <w:rStyle w:val="FontStyle34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20-11.2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проекте решения Думы Уссурийского городского округа </w:t>
              <w:br/>
              <w:t xml:space="preserve">"О внесении изменений в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став Уссурийского городского округа" (первое чтение) и о назначении публичных слушаний по вопро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"О внесении изменений в Устав Уссурий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".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TextBody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25-11.3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2 сентября 2008 года № 856-НПА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"О Положении о конкурсе на замещение вакантной должности муниципальной службы Уссурийского городского округ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30-11.3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Думы Уссурийского городского округа </w:t>
            </w:r>
            <w:r>
              <w:rPr>
                <w:bCs/>
                <w:sz w:val="28"/>
                <w:szCs w:val="28"/>
              </w:rPr>
              <w:t>от 2 сентября 2008 года № 858-НПА                      "О Положении о проведении аттестации муниципальных служащих Уссурийского  городского округа"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35-11.4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27 июня 2014 года № 932-НПА                          "О Положении о комиссии по соблюдению требований к служебному поведению муниципальных служащих в аппарате Думы Уссурийского городского округа и Контрольно-счетной палате Уссурийского городского округа и урегулированию конфликта интересов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40-11.5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                 муниципального образования г. Уссурийск и Уссурийский   район от 30 ноября 2004 года № 104 "О Правилах землепользования и застройки Уссурийского городского округа</w:t>
            </w:r>
            <w:r>
              <w:rPr>
                <w:spacing w:val="-1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pacing w:val="-3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Докладывает: Солдаткина Ирина Вячеславовна, исполня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бязанности начальника управления градостроительств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50-11.55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Думы Уссурийского городского округа                  "О </w:t>
            </w:r>
            <w:r>
              <w:rPr>
                <w:rStyle w:val="FontStyle34"/>
                <w:b w:val="false"/>
                <w:sz w:val="28"/>
                <w:szCs w:val="28"/>
              </w:rPr>
              <w:t>Положении о порядке проведения конкурса на замещение должности главы Уссурийского городского округа" (первое чтение).</w:t>
            </w:r>
          </w:p>
          <w:p>
            <w:pPr>
              <w:pStyle w:val="Normal"/>
              <w:jc w:val="both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TextBody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1.55-12.1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8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453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отчете главы Уссурийского городского округа о результатах своей деятельности за 2014 год.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кладывает: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дь Николай Николаевич, глава Уссурийского городского округ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ж Евгений Евгеньевич, глав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елкопляс Елена Алексеевна</w:t>
            </w:r>
            <w:r>
              <w:rPr>
                <w:sz w:val="28"/>
                <w:szCs w:val="28"/>
              </w:rPr>
              <w:t>, заместитель главы администрации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о финансовым вопросам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ев Андрей Николаевич, заместитель главы администрации Уссурийского городского округа по работе с территориям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 администрации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12.10-12.30 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9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453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отчете главы администрации Уссурийского городского округа о результатах своей деятельности и деятельности администрации Уссурийского городского округа в 2014 году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ж Евгений Евгеньевич, глава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ремов Сергей Викторович, первый заместитель главы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елкопляс Елена Алексеевна</w:t>
            </w:r>
            <w:r>
              <w:rPr>
                <w:sz w:val="28"/>
                <w:szCs w:val="28"/>
              </w:rPr>
              <w:t>, заместитель главы администрации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о финансовым вопросам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ев Андрей Николаевич, заместитель главы администрации Уссурийского городского округа по работе с территор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, заместитель главы администрации Уссурийского городского округа, руководитель аппарата  администрации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Алексанянц Владимир Саркисович, начальник управления по работе с территориями администрации Уссурийского городского округа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енко Лидия Георгиевна, начальник управления жизнеобеспеч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Лилия Витальевна, начальник финансового управления Уссурийского городского округ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Янкин Николай Леонидович, </w:t>
            </w:r>
            <w:r>
              <w:rPr>
                <w:bCs/>
                <w:sz w:val="28"/>
                <w:szCs w:val="28"/>
              </w:rPr>
              <w:t xml:space="preserve">начальник управления жилищной политики администрации Уссурийского городского округа.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нникова Елена Николаевна, начальник управления культуры администрации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еда Наталья Анатольевна, начальник управления по делам молодежи, физической культуре и спорту администрации Уссурийского городского округа.  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Чеботкова Оксана Анатольевна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Иванова Ольга Владимировна, </w:t>
            </w:r>
            <w:r>
              <w:rPr>
                <w:bCs/>
                <w:sz w:val="28"/>
                <w:szCs w:val="28"/>
              </w:rPr>
              <w:t xml:space="preserve">начальник  </w:t>
            </w:r>
            <w:r>
              <w:rPr>
                <w:bCs/>
                <w:sz w:val="28"/>
                <w:szCs w:val="28"/>
                <w:lang w:val="ru-RU"/>
              </w:rPr>
              <w:t>у</w:t>
            </w:r>
            <w:r>
              <w:rPr>
                <w:bCs/>
                <w:sz w:val="28"/>
                <w:szCs w:val="28"/>
              </w:rPr>
              <w:t>правлен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 по связям с общественностью и взаимодействию с силовыми структурами</w:t>
            </w:r>
            <w:r>
              <w:rPr>
                <w:bCs/>
                <w:sz w:val="28"/>
                <w:szCs w:val="28"/>
                <w:lang w:val="ru-RU"/>
              </w:rPr>
              <w:t xml:space="preserve"> администрации Уссурийского городского округа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фиенко Марианна Юрьевна, начальник информационно-аналитического управления администрации Уссурийского городского округа.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олдаткина Ирина Вячеславо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исполняющий обязанности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ения градостроительства администрации Уссурийского городского округ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истер Марина Михайловна, начальник</w:t>
            </w:r>
            <w:r>
              <w:rPr>
                <w:sz w:val="28"/>
                <w:szCs w:val="28"/>
                <w:lang w:val="ru-RU"/>
              </w:rPr>
              <w:t xml:space="preserve"> отдела </w:t>
            </w:r>
            <w:r>
              <w:rPr>
                <w:sz w:val="28"/>
                <w:szCs w:val="28"/>
              </w:rPr>
              <w:t>прогнозирования развития территории и предпринимательства управления экономического развит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сурийского городского округа                                               Н. Н. Руд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14:00Z</dcterms:created>
  <dc:creator>star</dc:creator>
  <dc:description/>
  <cp:keywords/>
  <dc:language>en-US</dc:language>
  <cp:lastModifiedBy>я</cp:lastModifiedBy>
  <cp:lastPrinted>2015-04-23T14:26:00Z</cp:lastPrinted>
  <dcterms:modified xsi:type="dcterms:W3CDTF">2015-04-23T06:17:00Z</dcterms:modified>
  <cp:revision>4</cp:revision>
  <dc:subject/>
  <dc:title>Повестка дня</dc:title>
</cp:coreProperties>
</file>