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3 июля 202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28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9.07.202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left="-104"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</w:t>
            </w:r>
            <w:r>
              <w:rPr>
                <w:color w:val="000000"/>
                <w:lang w:val="ru-RU" w:eastAsia="ru-RU"/>
              </w:rPr>
              <w:t xml:space="preserve"> на заседание Думы Уссурийского городского округа Приморского края (далее – Дума):</w:t>
            </w:r>
          </w:p>
          <w:p>
            <w:pPr>
              <w:pStyle w:val="11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Костарева Ирина Владимировна, председатель Контрольно-счетной палаты Уссурийского городского округа Приморского края (далее -</w:t>
            </w:r>
            <w:r>
              <w:rPr/>
              <w:t xml:space="preserve"> </w:t>
            </w:r>
            <w:r>
              <w:rPr>
                <w:color w:val="000000"/>
                <w:lang w:val="ru-RU" w:eastAsia="ru-RU"/>
              </w:rPr>
              <w:t>председатель Контрольно-счетной палаты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Приморского края от 19 декабря 2024 года № 93-НПА "О бюджете Уссурийского городского округа Приморского края на 2025 год и плановый период 2026 и 2027 годов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Куликова Евгения Владимиро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8 апреля 2012 года № 565-НПА "О Положении о Контрольно-счетной палате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Костарева Ирина Владимировна, председатель Контрольно-счетной пал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24 июля 2018 года № 854 "О структуре и штатной численности Контрольно-счетной палаты Уссурийского городского округа Приморского края".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остарева Ирина Владимировна, председатель Контрольно-счетной палаты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2 декабря 2011 года № 504-НПА                        "О Положении об Управлении по работе с территориями администрац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Медуницын Алексей Алексеевич, заместитель главы администрации по работе с территориями - начальник Управления по работе с территориям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некоторые </w:t>
            </w:r>
            <w:r>
              <w:rPr>
                <w:bCs/>
                <w:color w:val="000000"/>
                <w:sz w:val="28"/>
                <w:szCs w:val="28"/>
              </w:rPr>
              <w:t xml:space="preserve">решения </w:t>
            </w:r>
            <w:r>
              <w:rPr>
                <w:bCs/>
                <w:sz w:val="28"/>
                <w:szCs w:val="28"/>
              </w:rPr>
              <w:t>Думы Уссурийского городского окру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Делиу Елена Андреевна, начальник управления экономического развития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с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сурий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одского округа от 3 февраля 2012 год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№ 521-НПА "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жении об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вл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муществ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й администрац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решение Думы Уссурийского городского округа от 19 июля 2016 года № 447-НПА                    "О Положении "О порядке выявления, учета и признания права муниципальной собственности на бесхозяйное недвижимое имущество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3 декабря 2012 года № 649-НПА "О Положении об управлении культуры администрации Уссурийского городского округа Приморского края"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Тесленко Ольга Александровна, начальник управления культуры администра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8 июля 2020 года № 250-НПА "О Положении о порядке регистрации Уставов территориального общественного самоуправления Уссурийского городского округа"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 </w:t>
            </w:r>
            <w:r>
              <w:rPr>
                <w:sz w:val="28"/>
                <w:szCs w:val="28"/>
              </w:rPr>
              <w:t xml:space="preserve">Панасюк Андрей Степанович, заместитель </w:t>
            </w:r>
            <w:r>
              <w:rPr>
                <w:rFonts w:eastAsia="Calibri"/>
                <w:sz w:val="28"/>
                <w:szCs w:val="28"/>
              </w:rPr>
              <w:t>начальника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79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</w:rPr>
              <w:t>О внесении изменения в решение Думы Уссурийского городского округа Приморского края от 30 июля 2024 года                № 1125-НПА "Об утверждении Порядка установления размера платы за содержание жилого помещения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u w:val="single"/>
              </w:rPr>
              <w:t>Докладывает</w:t>
            </w:r>
            <w:r>
              <w:rPr/>
              <w:t>: Собко Сантана Николаевна, начальник управления жилищной политики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79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О внесении изменений в решение Думы Уссурийского городского округа </w:t>
            </w:r>
            <w:r>
              <w:rPr>
                <w:bCs/>
                <w:color w:val="000000"/>
              </w:rPr>
              <w:t xml:space="preserve">от 31 октября 2017 года № 687-НПА                   </w:t>
            </w:r>
            <w:r>
              <w:rPr>
                <w:bCs/>
              </w:rPr>
              <w:t>"</w:t>
            </w:r>
            <w:r>
              <w:rPr>
                <w:bCs/>
                <w:color w:val="000000"/>
              </w:rPr>
              <w:t>О Правилах благоустройства и содержания территории Уссурийского городского округа</w:t>
            </w:r>
            <w:r>
              <w:rPr>
                <w:bCs/>
              </w:rPr>
              <w:t>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u w:val="single"/>
              </w:rPr>
              <w:t>Докладывает</w:t>
            </w:r>
            <w:r>
              <w:rPr/>
              <w:t>: Фролов Павел Евгеньевич, начальник управления жизнеобеспечения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Думы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Судницына Наталья Ильинична, начальник отдела организационн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</w:rPr>
            </w:pPr>
            <w:r>
              <w:rPr/>
              <w:t>О назначении собрания граждан по вопросу рассмотрения инициативного проекта "Строительство детской спортивно-игровой площадки "Гармония детства"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</w:rPr>
            </w:pPr>
            <w:r>
              <w:rPr/>
              <w:t>О назначении собрания граждан по вопросу рассмотрения инициативного проекта "Моя Борисовка. Спорт на Новой"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"Почетный гражданин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240"/>
    </w:pPr>
    <w:rPr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6-19T12:41:00Z</cp:lastPrinted>
  <dcterms:modified xsi:type="dcterms:W3CDTF">2025-07-23T02:10:00Z</dcterms:modified>
  <cp:revision>544</cp:revision>
  <dc:subject/>
  <dc:title>Повестка  дня</dc:title>
</cp:coreProperties>
</file>