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6.06.2018</w:t>
        <w:tab/>
        <w:tab/>
        <w:tab/>
        <w:tab/>
        <w:t xml:space="preserve">     г. Уссурийск</w:t>
        <w:tab/>
        <w:t xml:space="preserve">                   </w:t>
        <w:tab/>
        <w:t xml:space="preserve">         № 831 - НПА</w:t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т 7 декабря 2017 года № 711 – НПА "О бюджете Уссурийского городского округа на 2018 год и плановый период 2019 и 2020 годов"</w:t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Уссурийского городского округа от 11 марта 2008 года                 № 743-НПА "О Положении о бюджетном процессе в Уссурийском городском округе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Уссурийского городского округа от 07 декабря 2017 года № 711 – НПА "О бюджете Уссурийского городского округа на 2018 год и плановый период 2019 и 2020 годов"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сновные характеристики бюджета Уссурийского городского округ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Уссурийского городского округа в сумме 3914911,09 тыс. руб., в том числе объем межбюджетных трансфертов, получаемых из других бюджетов бюджетной системы Российской Федерации, в сумме 1721032,0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Уссурийского городского округа в сумме 3987843,5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мер дефицита бюджета Уссурийского городского округа в сумме 72932,47 тыс. руб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"Источники внутреннего финансирования дефицита бюджета Уссурийского городского округа на 2018 год"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9 "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Уссурийского городского  округа  на  2018 год" изложить в редакции приложения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1 "Распределение в ведомственной структуре расходов бюджета Уссурийского городского округа на 2018 год" изложить в редакции приложения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3 "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на 2018 год" изложить в редакции приложения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Н.Н. Руд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47:00Z</dcterms:created>
  <dc:creator>Финансовое управление администрации УГО</dc:creator>
  <dc:description/>
  <dc:language>en-US</dc:language>
  <cp:lastModifiedBy>Natalia</cp:lastModifiedBy>
  <cp:lastPrinted>2018-06-06T08:48:00Z</cp:lastPrinted>
  <dcterms:modified xsi:type="dcterms:W3CDTF">2018-06-05T22:51:00Z</dcterms:modified>
  <cp:revision>4</cp:revision>
  <dc:subject/>
  <dc:title/>
</cp:coreProperties>
</file>