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TextBodyIndent"/>
        <w:ind w:left="5760" w:hanging="0"/>
        <w:rPr>
          <w:szCs w:val="28"/>
        </w:rPr>
      </w:pPr>
      <w:r>
        <w:rPr>
          <w:szCs w:val="28"/>
        </w:rPr>
        <w:t xml:space="preserve">решением Думы </w:t>
      </w:r>
    </w:p>
    <w:p>
      <w:pPr>
        <w:pStyle w:val="TextBodyIndent"/>
        <w:ind w:left="5760" w:hanging="0"/>
        <w:rPr>
          <w:szCs w:val="28"/>
        </w:rPr>
      </w:pPr>
      <w:r>
        <w:rPr>
          <w:szCs w:val="28"/>
        </w:rPr>
        <w:t xml:space="preserve">Уссурийского городского округа 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от 27.06.2017 года  № 630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работы  </w:t>
      </w:r>
    </w:p>
    <w:p>
      <w:pPr>
        <w:pStyle w:val="Normal"/>
        <w:jc w:val="center"/>
        <w:rPr/>
      </w:pPr>
      <w:r>
        <w:rPr>
          <w:szCs w:val="28"/>
        </w:rPr>
        <w:t xml:space="preserve">Думы  Уссурийского городского округа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ициатор внесения  документа на заседание Ду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одготовку документа на заседание Думы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</w:rPr>
              <w:t>Июль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тчете главы Уссурийского городского округа о результатах своей деятельности за 2016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ма Уссурийского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Уссурийского городского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деятельности Отдела МВД по г.Уссурийску за первое полугодие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а МВД по г.Уссурий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ой политике, защите прав граждан и организации работы Ду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деятельности ЛОВД на станции Уссурийск за первое полугодие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ВД на станции Уссурий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ой политике, защите прав граждан и организации работы Ду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Думы Уссурийского городского округа от 6 декабря 2016 года № 521-НПА  </w:t>
              <w:br/>
              <w:t>"О бюджете Уссурийского городского округа на 2017 год и плановый период 2018 и 2019 годов"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Уссурийского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юджету, налогам и финанс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ожении об оплате труда работников муниципальных автономных учреждений физической культуры и спорта Уссурий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делам молодежи, физической культуре и спорту администрации Уссурийского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юджету, налогам и финанс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шение Думы Уссурийского городского округа от 20 декабря 2013 года № 839-НПА "О Положении об оплате труда работников муниципальных учреждений культуры и искусства Уссурийского городского округа"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администрации Уссурийского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юджету, налогам и финанс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муниципаль-ного образования г. Уссурийск и Уссурийский район от 30.11.2004 года № 104 "О Правилах землепользования и застройки Уссурийского городского округа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й политике, промышленности, землепользованию и сельскому хозя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своении звания "Почетный гражданин Уссурийского городского округа"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ой политике, защите прав граждан и организации работы Ду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ой политике, защите прав граждан и организации работы Думы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Думы </w:t>
            </w:r>
            <w:r>
              <w:rPr>
                <w:rFonts w:eastAsia="Calibri"/>
                <w:szCs w:val="28"/>
              </w:rPr>
              <w:t xml:space="preserve">в </w:t>
            </w:r>
            <w:hyperlink r:id="rId2">
              <w:r>
                <w:rPr>
                  <w:rStyle w:val="InternetLink"/>
                  <w:rFonts w:eastAsia="Calibri"/>
                  <w:szCs w:val="28"/>
                </w:rPr>
                <w:t>решение</w:t>
              </w:r>
            </w:hyperlink>
            <w:r>
              <w:rPr>
                <w:rFonts w:eastAsia="Calibri"/>
                <w:szCs w:val="28"/>
              </w:rPr>
              <w:t xml:space="preserve"> Думы Уссурийского городского округа от </w:t>
            </w:r>
            <w:r>
              <w:rPr>
                <w:rFonts w:eastAsia="Calibri"/>
                <w:bCs/>
                <w:szCs w:val="28"/>
              </w:rPr>
              <w:t xml:space="preserve">29 ноября 2016 года № 517-НПА "О Положении  о Порядке представления лицами, замещающими муниципальные должности в Думе Уссурийского городского округа, сведений о доходах, расходах, об имуществе и обязательствах имущественного характера, их размещения на официальном сайте Думы Уссурийского городского округа, проведения проверки </w:t>
              <w:br/>
              <w:t xml:space="preserve">достоверности и полноты представленных ими сведений </w:t>
              <w:br/>
              <w:t>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ой политике, защите прав граждан и организации работы Ду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ой политике, защите прав граждан и организации работы Думы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Думы Уссурийского городского округа "О внесении изменений в Устав Уссурийского городского округа" (первое чт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ой политике, защите прав граждан и организации работы Ду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ой политике, защите прав граждан и организации работы Думы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</w:rPr>
              <w:t>Сентябрь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Об исполнении бюджета Уссурийского городского округа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е 2017 года</w:t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юджету, налогам и финанс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7 декабря 2010 года № 340-НПА "О Положении о размерах и условиях оплаты труда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Уссурийского городского округа"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трудовых и социальных отношений администрации Уссурийского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юджету, налогам и финанс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 Думы Уссурийского городского округа от 1 октября 2012 года № 623-НПА "О введении новой системы оплаты труда работников муниципальных казенных, бюджетных учреждений Уссурийского городского округа, подведомственных администрации Уссурийского городского округа, за исключением муниципальных образовательных учреждений, муниципального казенного учреждения "Централизо-ванная бухгалтерия учрежде-ний образования", муниципа-льных учреждений культуры и искусства"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удовых и социальных отношений администрации Уссурий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юджету, налогам и финанс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 Думы Уссурийского городского округа от 6 мая 2008 года № 808-НПА "О Положении о системе оплаты труда муниципальных служащих в органах местного самоуправ-ления Уссурийского городского округа"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удовых и социальных отношений администрации Уссурий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юджету, налогам и финанс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3 июня 2008 года № 822-НПА "О Положении о размерах и условиях оплаты труда депутата, члена выборного органа местного самоуп-равления, выборного долж-ностного лица местного самоуправления Уссурийского городского округа"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юджету, налогам и финанс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юджету, налогам и финанс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Думы Уссурийского городского округа от 6 декабря 2016 года № 521-НПА  </w:t>
              <w:br/>
              <w:t>"О бюджете Уссурийского городского округа на 2017 год и плановый период 2018 и 2019 годов"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администрации Уссурийского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юджету, налогам и финанс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/>
              <w:t>О внесении изменений в решение Думы Уссурийского городского округа от 28 июня 2005 года № 259 "О Порядке установления размера платы за содержание и ремонт жилого помещения"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лищной политики администрации Уссурийского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лагоустройству, градостроительству, экологии и коммунальному хозяйств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итогах социально-экономического развития Уссурийского городского округа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е 2017 года</w:t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й политике, промышленности, землепользованию и сельскому хозяйству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Думы муници-пального образования </w:t>
              <w:br/>
              <w:t xml:space="preserve">г. Уссурийск и Уссурийский район от 30 ноября 2004 года </w:t>
              <w:br/>
              <w:t>№ 104 "О Правилах землепользования и застройки Уссурийского городского округа"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градостроительства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экономической политике, промышленности, землепользованию и сельскому хозяйств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 Положении </w:t>
            </w:r>
            <w:r>
              <w:rPr>
                <w:bCs/>
                <w:sz w:val="28"/>
                <w:szCs w:val="28"/>
              </w:rPr>
              <w:t>об осуществлении муниципаль-ного контроля в области использования и охраны особо охраняемых природных территорий Уссурийского городского округа</w:t>
            </w:r>
          </w:p>
          <w:p>
            <w:pPr>
              <w:pStyle w:val="TextBody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боте с территориями администрации Уссурийского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й политике, промышленности, землепользованию и сельскому хозя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Думы Уссурийского городского округа "О внесении изменений в Устав Уссурийского городского округа" (первое чтение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ой политике, защите прав граждан и организации работы Ду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ой политике, защите прав граждан и организации работы Ду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28 февраля 2007 года № 567-НПА "О Положении о публичных слушаниях в Уссурийском городском округе"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ой политике, защите прав граждан и организации работы Ду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ой политике, защите прав граждан и организации работы Думы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27 октября 2015 года № 272-НПА "О Положении о звании "Почетный гражданин Уссурийского городского округа"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ой политике, защите прав граждан и организации работы Ду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ой политике, защите прав граждан и организации работы Думы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дготовке образовательных учреждений Уссурийского городского округа к новому 2017-2018 учебному году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 и молодежной политик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ссия по социальной политике, защите прав граждан и организации работы Дум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работы Думы Уссурийского городского округа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ой политике, защите прав граждан и организации работы Думы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ой политике, защите прав граждан и организации работы Думы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360" w:right="819" w:hanging="0"/>
      <w:jc w:val="center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D919E8F751957CC027B2D8EF8CC27A4AF3B6B37B28D8346B969866E0819CwFb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3:00Z</dcterms:created>
  <dc:creator>***</dc:creator>
  <dc:description/>
  <cp:keywords/>
  <dc:language>en-US</dc:language>
  <cp:lastModifiedBy>User</cp:lastModifiedBy>
  <cp:lastPrinted>2017-06-26T10:11:00Z</cp:lastPrinted>
  <dcterms:modified xsi:type="dcterms:W3CDTF">2017-06-26T00:24:00Z</dcterms:modified>
  <cp:revision>13</cp:revision>
  <dc:subject/>
  <dc:title>Утвержден</dc:title>
</cp:coreProperties>
</file>