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009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</w:rPr>
      </w:pPr>
      <w:r>
        <w:rPr>
          <w:b/>
        </w:rPr>
        <w:t>ДУМА</w:t>
      </w:r>
    </w:p>
    <w:p>
      <w:pPr>
        <w:pStyle w:val="Heading1"/>
        <w:rPr>
          <w:b/>
          <w:b/>
        </w:rPr>
      </w:pPr>
      <w:r>
        <w:rPr>
          <w:b/>
        </w:rPr>
        <w:t xml:space="preserve">УССУРИЙ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3.2016                                       г. Уссурийск                                 № 382-НПА</w:t>
      </w:r>
    </w:p>
    <w:p>
      <w:pPr>
        <w:pStyle w:val="Normal"/>
        <w:shd w:fill="FFFFFF" w:val="clear"/>
        <w:tabs>
          <w:tab w:val="clear" w:pos="708"/>
          <w:tab w:val="left" w:pos="23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ind w:lef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сурийского городского округа от 4 октября 2011 года № 448-НПА </w:t>
      </w:r>
    </w:p>
    <w:p>
      <w:pPr>
        <w:pStyle w:val="Normal"/>
        <w:ind w:lef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Программе комплексного социально - экономического развития Уссурийского городского округа на 2011-2015 годы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№131 - ФЗ "Об общих принципах организации местного самоуправления в Российской Федерации", руководствуясь статьями 22,52,56 Устава Уссурийского городского округа, Дума Уссурийского городского округ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 Внести в решение Думы Уссурийского городского округа                          от 04 октября 2011 года № 448 – НПА "О  Программе комплексного социально – экономического развития Уссурийского городского округа на 2011-2015 годы"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аздел "Объемы и источники финансирования программы" Паспорта Программы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836"/>
      </w:tblGrid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программы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                         на 2011-2015 годы с учетом реализации программных мероприятий, включенных в муниципальные и ведомственные целевые программы, составляет 14665,1 млн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2011 год – 1441,4 млн. рубле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2012 год – 1461,5 млн. рубле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2013 год – 3736,4 млн. рубле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2014 год – 3706,5 млн. рубле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2015 год – 4319,3 млн. рублей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объем финансирования Подпрограммы на 2011-2015 годы составляет 156,6 млн. рублей, в том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 по годам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2011 год – 34,5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лн. рубле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2012 год – 9,8 млн. рубле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2013 год – 26,2 млн. рубле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2014 год – 44,4 млн. рублей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-  41,7  млн. рубле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главу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Программы изложить в следующей редакции: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"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Ресурсное обеспечение Программы.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 xml:space="preserve">Финансирование Программы будет осуществляться из средств местного, краевого и федерального бюджетов. Общий объем финансирования, планируемый на выполнение мероприятий Программы, составляет 14665,1 млн. рублей, в том числе Подпрограммы – 156,6 млн. рублей. 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276"/>
        <w:gridCol w:w="1134"/>
        <w:gridCol w:w="1134"/>
        <w:gridCol w:w="1134"/>
        <w:gridCol w:w="1134"/>
        <w:gridCol w:w="1134"/>
      </w:tblGrid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-вые затраты всего, млн. руб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51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9,3</w:t>
            </w:r>
          </w:p>
        </w:tc>
      </w:tr>
      <w:tr>
        <w:trPr>
          <w:trHeight w:val="39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8,0</w:t>
            </w:r>
          </w:p>
        </w:tc>
      </w:tr>
      <w:tr>
        <w:trPr>
          <w:trHeight w:val="43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,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08"/>
                <w:tab w:val="left" w:pos="1839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1</w:t>
            </w:r>
          </w:p>
        </w:tc>
      </w:tr>
    </w:tbl>
    <w:p>
      <w:pPr>
        <w:pStyle w:val="Normal"/>
        <w:widowControl w:val="false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8"/>
        <w:jc w:val="both"/>
        <w:rPr/>
      </w:pPr>
      <w:r>
        <w:rPr>
          <w:sz w:val="28"/>
          <w:szCs w:val="28"/>
        </w:rPr>
        <w:t>Объемы финансирования Программы за счет средств местного, краевого и федерального бюджетов ежегодно будут уточняться, исходя из объемов принятых  бюджетных обязательств на соответствующий финансовый год.</w:t>
      </w:r>
    </w:p>
    <w:p>
      <w:pPr>
        <w:pStyle w:val="Normal"/>
        <w:widowControl w:val="false"/>
        <w:ind w:firstLine="518"/>
        <w:jc w:val="both"/>
        <w:rPr/>
      </w:pPr>
      <w:r>
        <w:rPr>
          <w:sz w:val="28"/>
          <w:szCs w:val="28"/>
        </w:rPr>
        <w:t>Кроме этого, предполагается привлечь внебюджетные средства в виде собственных средств организаций, осуществляющих деятельность на территории Уссурийского городского округа, а так же кредитов коммерческих банков.</w:t>
      </w:r>
    </w:p>
    <w:p>
      <w:pPr>
        <w:pStyle w:val="Normal"/>
        <w:widowControl w:val="false"/>
        <w:ind w:firstLine="518"/>
        <w:jc w:val="both"/>
        <w:rPr/>
      </w:pPr>
      <w:r>
        <w:rPr>
          <w:sz w:val="28"/>
          <w:szCs w:val="28"/>
        </w:rPr>
        <w:t>По основным направлениям финансирование программных мероприятий распределилось следующим образом:</w:t>
      </w:r>
    </w:p>
    <w:p>
      <w:pPr>
        <w:pStyle w:val="Normal"/>
        <w:widowControl w:val="false"/>
        <w:ind w:firstLine="51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Формирование привлекательной инвестиционной среды и содействие развитию малого и среднего предпринимательства – 3218,6 млн. рублей;</w:t>
      </w:r>
    </w:p>
    <w:p>
      <w:pPr>
        <w:pStyle w:val="Normal"/>
        <w:widowControl w:val="false"/>
        <w:ind w:firstLine="51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 - Обеспечение безопасности и комфортности проживания на территории Уссурийского городского округа  – 11210,7 млн. рублей;</w:t>
      </w:r>
    </w:p>
    <w:p>
      <w:pPr>
        <w:pStyle w:val="Normal"/>
        <w:widowControl w:val="false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8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– Создание условий для устойчивого развития сельских территорий Уссурийского городского округа – 71,3 млн. рублей;</w:t>
      </w:r>
    </w:p>
    <w:p>
      <w:pPr>
        <w:pStyle w:val="Normal"/>
        <w:widowControl w:val="false"/>
        <w:ind w:firstLine="51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– Повышение гражданской активности населения Уссурийского городского округа в решении вопросов местного значения – 164,5 млн. рублей."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иложение 1 "Программные мероприятия Программы комплексного социально – экономического развития Уссурийского городского округа на 2011-2015 годы" изложить в редакции Приложения 1 к настоящему реш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иложение 3 "Перечень муниципальных, долгосрочных и ведомственных программ Уссурийского городского округа                                       на 2011-2015 годы"  изложить в редакции Приложения 2 к настоящему решению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5) </w:t>
      </w:r>
      <w:r>
        <w:rPr>
          <w:sz w:val="28"/>
          <w:szCs w:val="28"/>
        </w:rPr>
        <w:t>Раздел "Объемы и источники финансирования подпрограммы" Паспорта Подпрограммы "Устойчивое развитие сельских территорий Уссурийского городского округа на 2011-2015 годы"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836"/>
      </w:tblGrid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программы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Общий объем финансирования подпрограммы на   2011-2015 годы  156,6 млн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2011 год – 34,5 млн. рубле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2012 год – 9,8 млн. рубле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2013 год – 26,2 млн. рубле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2014 год – 44,4  млн. рублей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1,7 млн. рублей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Главу 7 изложить в следующей редакции:</w:t>
      </w:r>
    </w:p>
    <w:p>
      <w:pPr>
        <w:pStyle w:val="Normal"/>
        <w:widowControl w:val="false"/>
        <w:spacing w:lineRule="auto" w:line="24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Ресурсное обеспечение Подпрограммы</w:t>
      </w:r>
    </w:p>
    <w:p>
      <w:pPr>
        <w:pStyle w:val="Normal"/>
        <w:widowControl w:val="false"/>
        <w:spacing w:lineRule="auto" w:line="24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9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е Подпрограммы будет осуществляться из средств местного бюджета Уссурийского городского округа в пределах, установленных на соответствующий финансовый год, из средств краевого бюджета Приморского края на соответствующий финансовый год и средств из других источников. Финансирование Подпрограммы осуществляется в рамках Подпрограммных мероприятий (целевое использование финансовых средств). </w:t>
      </w:r>
    </w:p>
    <w:p>
      <w:pPr>
        <w:pStyle w:val="Normal"/>
        <w:widowControl w:val="false"/>
        <w:spacing w:lineRule="auto" w:line="249"/>
        <w:ind w:firstLine="709"/>
        <w:jc w:val="both"/>
        <w:rPr/>
      </w:pPr>
      <w:r>
        <w:rPr>
          <w:sz w:val="28"/>
          <w:szCs w:val="28"/>
        </w:rPr>
        <w:t xml:space="preserve">Общий объем, планируемый на выполнение мероприятий Подпрограммы, составляет 156,6 млн. рублей, из них финансирование из средств местного бюджета Уссурийского городского округа составляет      111,9 млн. рубле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Подпрограммы подлежат уточнению ежегодно при формировании бюджета Уссурийского городского округа на следующий финансовый год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офинансирование Подпрограммы из краевого и федерального бюджетов производится в соответствии с Постановлением Администрации Приморского края от 07 декабря 2012 года № 392–па "Об утверждении государственной программы Приморского края "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 на 2013 -2020 годы"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:</w:t>
      </w:r>
    </w:p>
    <w:p>
      <w:pPr>
        <w:pStyle w:val="Normal"/>
        <w:suppressAutoHyphens w:val="tru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39"/>
        <w:gridCol w:w="1029"/>
        <w:gridCol w:w="951"/>
        <w:gridCol w:w="900"/>
        <w:gridCol w:w="984"/>
        <w:gridCol w:w="987"/>
      </w:tblGrid>
      <w:tr>
        <w:trPr>
          <w:trHeight w:val="38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44" w:hanging="0"/>
              <w:jc w:val="center"/>
              <w:rPr/>
            </w:pPr>
            <w:r>
              <w:rPr>
                <w:sz w:val="28"/>
                <w:szCs w:val="28"/>
              </w:rPr>
              <w:t>Всего, млн. руб.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</w:tc>
      </w:tr>
      <w:tr>
        <w:trPr>
          <w:trHeight w:val="38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5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72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21" w:right="-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67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17"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66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</w:tr>
      <w:tr>
        <w:trPr>
          <w:trHeight w:val="7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72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67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17"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24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 Приложение 1 "</w:t>
      </w:r>
      <w:r>
        <w:rPr>
          <w:sz w:val="28"/>
          <w:szCs w:val="28"/>
        </w:rPr>
        <w:t>Перечень мероприятий подпрограммы "Устойчивое развитие сельских территорий Уссурийского городского округа                               на 2011-2015 годы"</w:t>
      </w:r>
      <w:r>
        <w:rPr/>
        <w:t xml:space="preserve"> </w:t>
      </w:r>
      <w:r>
        <w:rPr>
          <w:sz w:val="28"/>
          <w:szCs w:val="28"/>
        </w:rPr>
        <w:t>изложить в редакции Приложения 3 к настоящему решению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Опубликовать настоящее решение в источнике для официального опубликова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 Настоящее 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сурийского городского округа                                                Н.Н. Руд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Style15">
    <w:name w:val="Верхний колонтитул Знак"/>
    <w:basedOn w:val="Style13"/>
    <w:qFormat/>
    <w:rPr>
      <w:rFonts w:eastAsia="SimSun;宋体"/>
      <w:sz w:val="24"/>
      <w:szCs w:val="24"/>
      <w:lang w:eastAsia="zh-CN"/>
    </w:rPr>
  </w:style>
  <w:style w:type="character" w:styleId="Style16">
    <w:name w:val="Нижний колонтитул Знак"/>
    <w:basedOn w:val="Style13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Helvetica" w:hAnsi="Helvetica" w:eastAsia="Times New Roman" w:cs="Helvetic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3:51:00Z</dcterms:created>
  <dc:creator>Теплякова</dc:creator>
  <dc:description/>
  <cp:keywords/>
  <dc:language>en-US</dc:language>
  <cp:lastModifiedBy>User</cp:lastModifiedBy>
  <cp:lastPrinted>2016-03-29T12:19:00Z</cp:lastPrinted>
  <dcterms:modified xsi:type="dcterms:W3CDTF">2016-03-29T02:19:00Z</dcterms:modified>
  <cp:revision>50</cp:revision>
  <dc:subject/>
  <dc:title> </dc:title>
</cp:coreProperties>
</file>