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27"/>
          <w:tab w:val="left" w:pos="7513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Думы Уссурийского городск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10"/>
      </w:tblGrid>
      <w:tr>
        <w:trPr/>
        <w:tc>
          <w:tcPr>
            <w:tcW w:w="7372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21.07.2015 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. Уссурийск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Ленина, 101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малый зал, 10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0"/>
      </w:tblGrid>
      <w:tr>
        <w:trPr/>
        <w:tc>
          <w:tcPr>
            <w:tcW w:w="1702" w:type="dxa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sz w:val="28"/>
                <w:szCs w:val="28"/>
                <w:lang w:val="ru-RU" w:eastAsia="ru-RU"/>
              </w:rPr>
              <w:t>10.00 – 10.05</w:t>
            </w:r>
          </w:p>
        </w:tc>
        <w:tc>
          <w:tcPr>
            <w:tcW w:w="808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ение повестки дня.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удь Николай Николаевич, глава Уссурийского городского округа. 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865" w:hRule="atLeast"/>
        </w:trPr>
        <w:tc>
          <w:tcPr>
            <w:tcW w:w="1702" w:type="dxa"/>
            <w:tcBorders/>
          </w:tcPr>
          <w:p>
            <w:pPr>
              <w:pStyle w:val="TextBody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05 – 10.15</w:t>
            </w:r>
          </w:p>
          <w:p>
            <w:pPr>
              <w:pStyle w:val="TextBody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прос 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отчете начальника отдела Министерства внутренних дел Российской Федерации по городу Уссурийску о деятельности отдела за первое полугодие 2015 год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рчиев Магомед Рамазанович, начальник отдела Министерства внутренних дел Российской Федерации по городу Уссурийску, полковник полиции.  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фремов Сергей Викторович, первый заместитель главы администрации Уссурийского городского округа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Шелкопляс Елена Алексеевна</w:t>
            </w:r>
            <w:r>
              <w:rPr>
                <w:sz w:val="28"/>
                <w:szCs w:val="28"/>
              </w:rPr>
              <w:t>, заместитель главы администрации Уссурийского городского округа</w:t>
            </w:r>
            <w:r>
              <w:rPr>
                <w:sz w:val="28"/>
                <w:szCs w:val="28"/>
                <w:lang w:val="ru-RU"/>
              </w:rPr>
              <w:t xml:space="preserve"> по финансовым вопросам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ин Андрей Вячеславович, заместитель главы администрации</w:t>
            </w:r>
            <w:r>
              <w:rPr>
                <w:sz w:val="28"/>
                <w:szCs w:val="28"/>
                <w:lang w:val="ru-RU"/>
              </w:rPr>
              <w:t xml:space="preserve"> Уссурийского городского округа  </w:t>
            </w:r>
            <w:r>
              <w:rPr>
                <w:sz w:val="28"/>
                <w:szCs w:val="28"/>
              </w:rPr>
              <w:t xml:space="preserve"> по вопросам жизнеобеспечения.</w:t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ев Андрей Николаевич, заместитель главы администрации Уссурийского городского округа по работе с территориями. 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лышева Оксана Владимировна, и.о. заместителя главы администрации, руководителя аппарата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- 10.25</w:t>
            </w:r>
          </w:p>
          <w:p>
            <w:pPr>
              <w:pStyle w:val="TextBody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прос 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отчете начальника линейного отдела Министерства внутренних дел России на станции Уссурийск о деятельности линейного отдела за первое полугодие 2015 год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очеев Федор Степанович, временно исполняющий обязанности начальника линейного отдела Министерства внутренних дел России на станции Уссурийск, подполковник внутренней службы.  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6" w:hRule="atLeast"/>
        </w:trPr>
        <w:tc>
          <w:tcPr>
            <w:tcW w:w="170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фремов Сергей Викторович, первый заместитель главы администрации Уссурийского городского округа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Шелкопляс Елена Алексеевна</w:t>
            </w:r>
            <w:r>
              <w:rPr>
                <w:sz w:val="28"/>
                <w:szCs w:val="28"/>
              </w:rPr>
              <w:t>, заместитель главы администрации Уссурийского городского округа</w:t>
            </w:r>
            <w:r>
              <w:rPr>
                <w:sz w:val="28"/>
                <w:szCs w:val="28"/>
                <w:lang w:val="ru-RU"/>
              </w:rPr>
              <w:t xml:space="preserve"> по финансовым вопросам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ин Андрей Вячеславович, заместитель главы администрации</w:t>
            </w:r>
            <w:r>
              <w:rPr>
                <w:sz w:val="28"/>
                <w:szCs w:val="28"/>
                <w:lang w:val="ru-RU"/>
              </w:rPr>
              <w:t xml:space="preserve"> Уссурийского городского округа  </w:t>
            </w:r>
            <w:r>
              <w:rPr>
                <w:sz w:val="28"/>
                <w:szCs w:val="28"/>
              </w:rPr>
              <w:t xml:space="preserve"> по вопросам жизнеобеспечения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лышева Оксана Владимировна, и.о. заместителя главы администрации, руководителя аппарата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 - 10.30</w:t>
            </w:r>
          </w:p>
          <w:p>
            <w:pPr>
              <w:pStyle w:val="TextBody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прос 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Думы Уссурийского городского округа от 26 мая 2015 года № 169 "Об утверждении Перечня наказов избирателей, данных депутатам Думы Уссурийского городского округа шестого созыва"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ин Андрей Вячеславович, заместитель главы администрации</w:t>
            </w:r>
            <w:r>
              <w:rPr>
                <w:sz w:val="28"/>
                <w:szCs w:val="28"/>
                <w:lang w:val="ru-RU"/>
              </w:rPr>
              <w:t xml:space="preserve"> Уссурийского городского округа  </w:t>
            </w:r>
            <w:r>
              <w:rPr>
                <w:sz w:val="28"/>
                <w:szCs w:val="28"/>
              </w:rPr>
              <w:t xml:space="preserve"> по вопросам жизнеобеспечения.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глашенные: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Шелкопляс Елена Алексеевна, заместитель главы администрации </w:t>
            </w:r>
            <w:r>
              <w:rPr>
                <w:sz w:val="28"/>
                <w:szCs w:val="28"/>
              </w:rPr>
              <w:t>Уссурийского городского округа по финансовым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35</w:t>
            </w:r>
          </w:p>
          <w:p>
            <w:pPr>
              <w:pStyle w:val="TextBody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прос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Думы Уссурийского городского округа от 26 апреля 2005 года №197 "О Положении о порядке предоставления льгот по уплате местных налогов и сборов и иных неналоговых платежей, поступающих в местный бюджет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 Лилия Витальевна, начальник финансового управления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23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глашенные: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Шелкопляс Елена Алексеевна</w:t>
            </w:r>
            <w:r>
              <w:rPr>
                <w:sz w:val="28"/>
                <w:szCs w:val="28"/>
              </w:rPr>
              <w:t>, заместитель главы администрации Уссурийского городского округа</w:t>
            </w:r>
            <w:r>
              <w:rPr>
                <w:sz w:val="28"/>
                <w:szCs w:val="28"/>
                <w:lang w:val="ru-RU"/>
              </w:rPr>
              <w:t xml:space="preserve"> по финансовым вопросам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 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 w:val="28"/>
                <w:szCs w:val="28"/>
              </w:rPr>
              <w:t xml:space="preserve">10.35-10.40 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  <w:p>
            <w:pPr>
              <w:pStyle w:val="TextBody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080" w:type="dxa"/>
            <w:tcBorders/>
          </w:tcPr>
          <w:p>
            <w:pPr>
              <w:pStyle w:val="Style18"/>
              <w:widowControl w:val="false"/>
              <w:tabs>
                <w:tab w:val="clear" w:pos="227"/>
                <w:tab w:val="left" w:pos="3686" w:leader="none"/>
                <w:tab w:val="left" w:pos="4111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Думы Уссурийского городского округа  от 9 июня 2010 года  № 250-НПА                       "Об имущественной  поддержке субъектов малого и среднего предпринимательства в Уссурийском городском округе"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Чеботкова Оксана Анатольевна</w:t>
            </w:r>
            <w:r>
              <w:rPr>
                <w:sz w:val="28"/>
                <w:szCs w:val="28"/>
              </w:rPr>
              <w:t>, начальник управления имущественных отношений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фремов Сергей Викторович, первый заместитель главы администрации Уссурийского городского округа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Шелкопляс Елена Алексеевна</w:t>
            </w:r>
            <w:r>
              <w:rPr>
                <w:sz w:val="28"/>
                <w:szCs w:val="28"/>
              </w:rPr>
              <w:t>, заместитель главы администрации Уссурийского городского округа</w:t>
            </w:r>
            <w:r>
              <w:rPr>
                <w:sz w:val="28"/>
                <w:szCs w:val="28"/>
                <w:lang w:val="ru-RU"/>
              </w:rPr>
              <w:t xml:space="preserve"> по финансовым вопросам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45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Уссурийского городского округа от 27 января 2015 года № 99-НПА </w:t>
            </w:r>
            <w:r>
              <w:rPr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sz w:val="28"/>
                <w:szCs w:val="28"/>
              </w:rPr>
              <w:t>"Об оказании имущественной поддержки социально ориентированным некоммерческим организациям в Уссурийском городском округе".</w:t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Чеботкова Оксана Анатольевна</w:t>
            </w:r>
            <w:r>
              <w:rPr>
                <w:sz w:val="28"/>
                <w:szCs w:val="28"/>
              </w:rPr>
              <w:t>, начальник управления имущественных отношений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фремов Сергей Викторович, первый заместитель главы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 w:val="28"/>
                <w:szCs w:val="28"/>
              </w:rPr>
              <w:t xml:space="preserve">10.45-10.50 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7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Style18"/>
              <w:widowControl w:val="false"/>
              <w:tabs>
                <w:tab w:val="clear" w:pos="227"/>
                <w:tab w:val="left" w:pos="3686" w:leader="none"/>
                <w:tab w:val="left" w:pos="4111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Думы Уссурийского городского округа от 7 сентября 2006 года № 462-НПА                    "О Порядке передачи принадлежащих гражданам на праве собственности и свободных от обязательств жилых помещений в муниципальную собственность на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сурийского городского округа"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8"/>
              <w:widowControl w:val="false"/>
              <w:tabs>
                <w:tab w:val="clear" w:pos="227"/>
                <w:tab w:val="left" w:pos="3686" w:leader="none"/>
                <w:tab w:val="left" w:pos="4111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Чеботкова Оксана Анатольевна</w:t>
            </w:r>
            <w:r>
              <w:rPr>
                <w:sz w:val="28"/>
                <w:szCs w:val="28"/>
              </w:rPr>
              <w:t>, начальник управления имущественных отношений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фремов Сергей Викторович, первый заместитель главы администрации Уссурийского городского округа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Шелкопляс Елена Алексеевна</w:t>
            </w:r>
            <w:r>
              <w:rPr>
                <w:sz w:val="28"/>
                <w:szCs w:val="28"/>
              </w:rPr>
              <w:t>, заместитель главы администрации Уссурийского городского округа</w:t>
            </w:r>
            <w:r>
              <w:rPr>
                <w:sz w:val="28"/>
                <w:szCs w:val="28"/>
                <w:lang w:val="ru-RU"/>
              </w:rPr>
              <w:t xml:space="preserve"> по финансовым вопросам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 w:val="28"/>
                <w:szCs w:val="28"/>
              </w:rPr>
              <w:t xml:space="preserve">10.50-10.55 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8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hd w:fill="FFFFFF" w:val="clear"/>
              <w:tabs>
                <w:tab w:val="clear" w:pos="227"/>
                <w:tab w:val="left" w:pos="1162" w:leader="none"/>
              </w:tabs>
              <w:ind w:right="24" w:firstLine="34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Думы Уссурийского городского округа от 25 октября 2005 года № 324 "О Положении об </w:t>
            </w:r>
            <w:r>
              <w:rPr>
                <w:bCs/>
                <w:sz w:val="28"/>
                <w:szCs w:val="28"/>
              </w:rPr>
              <w:t>организации использования и охраны городских лесов, расположенных на землях населенных пунктов Уссурийского городского округа".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1162" w:leader="none"/>
              </w:tabs>
              <w:ind w:right="24" w:hanging="10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щук Тарас Григорьевич, директор муниципального казенного учреждения Уссурийского городского округа "Управление благоустройства".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ные: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ин Андрей Вячеславович, заместитель главы администрации Уссурийского городского округа по вопросам жизнеобеспеч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 w:val="28"/>
                <w:szCs w:val="28"/>
              </w:rPr>
              <w:t xml:space="preserve">10.55-11.00 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9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rFonts w:eastAsia="Calibri"/>
                <w:sz w:val="28"/>
                <w:szCs w:val="28"/>
              </w:rPr>
              <w:t xml:space="preserve">внесении изменения в </w:t>
            </w:r>
            <w:r>
              <w:rPr>
                <w:sz w:val="28"/>
                <w:szCs w:val="28"/>
              </w:rPr>
              <w:t>решение Думы Уссурийского городского округа от 24 декабря 2008 года № 922-НПА                       "О Положении об Уссурийской  трехсторонней комиссии по регулированию социально-трудовых отношений"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Наталья Геннадьевна, исполняющий обязанности начальника отдела трудовых отношений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ейшина Наталья Николаевна, заместитель главы администрации Уссурийского городского округа по вопросам социальной сферы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 w:val="28"/>
                <w:szCs w:val="28"/>
              </w:rPr>
              <w:t xml:space="preserve">11.00-11.05 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0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rFonts w:eastAsia="Calibri"/>
                <w:sz w:val="28"/>
                <w:szCs w:val="28"/>
              </w:rPr>
              <w:t xml:space="preserve">внесении изменения в </w:t>
            </w:r>
            <w:r>
              <w:rPr>
                <w:sz w:val="28"/>
                <w:szCs w:val="28"/>
              </w:rPr>
              <w:t>решение Думы Уссурийского городского округа от 7 сентября 2006 года № 468-НПА                      "О Положении о комиссии по восстановлению прав реабилитированных жертв политических репрессий Уссурийского городского округа"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Лариса Викторовна, начальник отдела социальных гарантий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ейшина Наталья Николаевна, заместитель главы администрации Уссурийского городского округа по вопросам социальной сферы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 w:val="28"/>
                <w:szCs w:val="28"/>
              </w:rPr>
              <w:t xml:space="preserve">11.05-11.10 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1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Думы Уссурийского городского округа от 28 февраля 2007 года № 567-НПА                       "О </w:t>
            </w:r>
            <w:r>
              <w:rPr>
                <w:rStyle w:val="FontStyle34"/>
                <w:b w:val="false"/>
                <w:sz w:val="28"/>
                <w:szCs w:val="28"/>
              </w:rPr>
              <w:t>Положении о публичных слушаниях в Уссурийском городском округе"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Галина Викторовна, председатель комиссии по социальной политике, защите прав граждан и организации работы Думы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Оксана Владимировна, и.о. заместителя главы администрации, руководитель аппарата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 w:val="28"/>
                <w:szCs w:val="28"/>
              </w:rPr>
              <w:t xml:space="preserve">11.10-11.15 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2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Думы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Галина Викторовна, председатель комиссии по социальной политике, защите прав граждан и организации работы Думы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Оксана Владимировна, и.о. заместителя главы администрации, руководитель аппарата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 w:val="28"/>
                <w:szCs w:val="28"/>
              </w:rPr>
              <w:t xml:space="preserve">11.15-11.20 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3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ложение о порядке выдачи удостоверения депутата Думы Уссурийского городского округа, утвержденное решением Думы муниципального образования </w:t>
              <w:br/>
              <w:t>г. Уссурийск и Уссурийский район от 28 октября 2003 года                   № 490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Галина Викторовна, председатель комиссии по социальной политике, защите прав граждан и организации работы Думы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 w:val="28"/>
                <w:szCs w:val="28"/>
              </w:rPr>
              <w:t xml:space="preserve">11.20-11.25 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4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TextBody"/>
              <w:tabs>
                <w:tab w:val="clear" w:pos="227"/>
                <w:tab w:val="left" w:pos="11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rFonts w:eastAsia="Calibri"/>
                <w:sz w:val="28"/>
                <w:szCs w:val="28"/>
              </w:rPr>
              <w:t xml:space="preserve">внесении изменения в Положение о помощниках  депутата Думы Уссурийского городского округа, принятое решением Думы Уссурийского городского округа от 27 апреля 2010 года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№ 229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Галина Викторовна, председатель комиссии по социальной политике, защите прав граждан и организации работы Ду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 w:val="28"/>
                <w:szCs w:val="28"/>
              </w:rPr>
              <w:t xml:space="preserve">11.25-11.30 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5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Calibri"/>
                <w:sz w:val="28"/>
                <w:szCs w:val="28"/>
              </w:rPr>
              <w:t>Положение об аппарате Думы Уссурийского городского округа, утвержденное решением</w:t>
              <w:br/>
              <w:t xml:space="preserve"> Думы Уссурийского городского от 31 октября 2006 года № 498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Галина Викторовна, председатель комиссии по социальной политике, защите прав граждан и организации работы Ду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 w:val="28"/>
                <w:szCs w:val="28"/>
              </w:rPr>
              <w:t xml:space="preserve">11.30-11.35 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6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Style18"/>
              <w:widowControl w:val="false"/>
              <w:tabs>
                <w:tab w:val="clear" w:pos="227"/>
                <w:tab w:val="left" w:pos="3686" w:leader="none"/>
                <w:tab w:val="left" w:pos="4111" w:leader="none"/>
              </w:tabs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некоторых решений Думы Уссурийского городского округа.</w:t>
            </w:r>
          </w:p>
          <w:p>
            <w:pPr>
              <w:pStyle w:val="Style18"/>
              <w:widowControl w:val="false"/>
              <w:tabs>
                <w:tab w:val="clear" w:pos="227"/>
                <w:tab w:val="left" w:pos="3686" w:leader="none"/>
                <w:tab w:val="left" w:pos="4111" w:leader="none"/>
              </w:tabs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227"/>
                <w:tab w:val="left" w:pos="3686" w:leader="none"/>
                <w:tab w:val="left" w:pos="4111" w:leader="none"/>
              </w:tabs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вает:</w:t>
            </w:r>
          </w:p>
          <w:p>
            <w:pPr>
              <w:pStyle w:val="Style18"/>
              <w:widowControl w:val="false"/>
              <w:tabs>
                <w:tab w:val="clear" w:pos="227"/>
                <w:tab w:val="left" w:pos="3686" w:leader="none"/>
                <w:tab w:val="left" w:pos="4111" w:leader="none"/>
              </w:tabs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чкина Нина Николаевна, руководитель аппарата Думы Уссурийского городского округа. 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2" w:hRule="atLeast"/>
        </w:trPr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 w:val="28"/>
                <w:szCs w:val="28"/>
              </w:rPr>
              <w:t xml:space="preserve">11.35-11.40 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7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Style18"/>
              <w:widowControl w:val="false"/>
              <w:tabs>
                <w:tab w:val="clear" w:pos="227"/>
                <w:tab w:val="left" w:pos="3686" w:leader="none"/>
                <w:tab w:val="left" w:pos="4111" w:leader="none"/>
              </w:tabs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ировании рабочей группы по подготовке к избранию состава  Общественной палаты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Галина Викторовна, председатель комиссии по социальной политике, защите прав граждан и организации работы Думы.</w:t>
            </w:r>
          </w:p>
          <w:p>
            <w:pPr>
              <w:pStyle w:val="Style18"/>
              <w:widowControl w:val="false"/>
              <w:tabs>
                <w:tab w:val="clear" w:pos="227"/>
                <w:tab w:val="left" w:pos="3686" w:leader="none"/>
                <w:tab w:val="left" w:pos="4111" w:leader="none"/>
              </w:tabs>
              <w:spacing w:lineRule="auto" w:line="240" w:before="0" w:after="0"/>
              <w:ind w:left="0" w:firstLine="34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1.45 Вопрос 18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О проекте решения Думы Уссурийского городского округа </w:t>
              <w:br/>
              <w:t xml:space="preserve">"О внесении изменений в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став Уссурийского городского округа" (первое чтение)</w:t>
            </w:r>
            <w:r>
              <w:rPr>
                <w:sz w:val="28"/>
                <w:szCs w:val="28"/>
                <w:lang w:val="ru-RU"/>
              </w:rPr>
              <w:t xml:space="preserve"> и о назначении публичных слушаний по вопросу "</w:t>
            </w: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став Уссурийского городского округа"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чев Даниил Сергеевич, начальник отдела правового обеспечения аппарата Думы Уссурийского городского округа. </w:t>
            </w:r>
          </w:p>
          <w:p>
            <w:pPr>
              <w:pStyle w:val="Style18"/>
              <w:widowControl w:val="false"/>
              <w:tabs>
                <w:tab w:val="clear" w:pos="227"/>
                <w:tab w:val="left" w:pos="3686" w:leader="none"/>
                <w:tab w:val="left" w:pos="4111" w:leader="none"/>
              </w:tabs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15 Вопрос 19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"Почетный гражданин Уссурийского городского округа"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Галина Викторовна, председатель комиссии по социальной политике, защите прав граждан и организации работы Думы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лышева Оксана Владимировна, и.о. заместителя главы администрации, руководителя аппарата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1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 Владимировна, начальник управления по связям с общественностью и взаимодействию с силовыми структурами администрации Уссурийского городского округа.</w:t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ик Валентина Евстафьевна, председатель Совета Почетный гражданин Уссурийского городского округа.</w:t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Хон Гир, председатель Совета краевого общественного благотворительного фонда Приморских корейцев "Возрождение".</w:t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Эдуард Витальевич, исполнительный директор   "Федерация бокса г. Уссурийска".</w:t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им Валерия Иннокентьевна, заместитель председателя общественной организации "Национально-культурная автономия корейцев г. Уссурийска". </w:t>
            </w:r>
          </w:p>
          <w:p>
            <w:pPr>
              <w:pStyle w:val="TextBody"/>
              <w:tabs>
                <w:tab w:val="clear" w:pos="227"/>
                <w:tab w:val="left" w:pos="1106" w:leader="none"/>
              </w:tabs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е.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сурийского городского округа                                               Н. Н. Руд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Times New Roman"/>
      <w:sz w:val="24"/>
    </w:rPr>
  </w:style>
  <w:style w:type="character" w:styleId="2">
    <w:name w:val="Основной текст 2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rFonts w:eastAsia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Цитата"/>
    <w:basedOn w:val="Normal"/>
    <w:qFormat/>
    <w:pPr>
      <w:ind w:left="851" w:right="468"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3:52:00Z</dcterms:created>
  <dc:creator>star</dc:creator>
  <dc:description/>
  <dc:language>en-US</dc:language>
  <cp:lastModifiedBy>я</cp:lastModifiedBy>
  <cp:lastPrinted>2015-06-19T16:04:00Z</cp:lastPrinted>
  <dcterms:modified xsi:type="dcterms:W3CDTF">2015-07-15T06:48:00Z</dcterms:modified>
  <cp:revision>11</cp:revision>
  <dc:subject/>
  <dc:title>Повестка дня</dc:title>
</cp:coreProperties>
</file>