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360"/>
        <w:jc w:val="center"/>
        <w:rPr>
          <w:szCs w:val="24"/>
        </w:rPr>
      </w:pPr>
      <w:r>
        <w:rPr>
          <w:szCs w:val="24"/>
        </w:rPr>
        <w:t>Повестка дня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чередного заседания Думы Уссурийского городск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452"/>
      </w:tblGrid>
      <w:tr>
        <w:trPr/>
        <w:tc>
          <w:tcPr>
            <w:tcW w:w="7628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22.05.2012 </w:t>
            </w:r>
          </w:p>
        </w:tc>
        <w:tc>
          <w:tcPr>
            <w:tcW w:w="2452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г. Уссурийск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Ленина, 101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малый зал, 10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363"/>
      </w:tblGrid>
      <w:tr>
        <w:trPr/>
        <w:tc>
          <w:tcPr>
            <w:tcW w:w="1456" w:type="dxa"/>
            <w:tcBorders/>
          </w:tcPr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9.30 – 9.45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Заседание фракции партии "Единая Россия" в Думе Уссурийского городского округ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10.00 – 10.05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тверждение повестки дн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кладывает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удь Николай Николаевич, председатель Думы Уссурийского городского округа.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TextBody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0.05 –10.15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опрос 1</w:t>
            </w:r>
          </w:p>
        </w:tc>
        <w:tc>
          <w:tcPr>
            <w:tcW w:w="8363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 ходе исполнения бюджета Уссурийского городского округа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2 года. 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 Лилия Витальевна, начальник финанс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tabs>
                <w:tab w:val="clear" w:pos="227"/>
                <w:tab w:val="left" w:pos="2880" w:leader="none"/>
                <w:tab w:val="left" w:pos="39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яченкова Рахима Минахметовна, первый заместитель главы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ндрей Викторович, заместитель главы по вопросам жизнеобеспеч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Татьяна Петро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лексанянц Владимир Саркисович, исполняющий обязанности заместителя главы администрации Уссурийского городского округа по работе с территор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р Марина Михайловна, начальник управления экономического развит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нейшина Наталья Николаевна, начальник управления образования и молодежной политики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Павел Викторович, начальник управления жизнеобеспеч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Наталья Анатольевна, начальник управления по делам молодежи, физической культуре и спорту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никова Елена Николаевна, начальник управления культуры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вчинникова Марина Вячеславовна, исполняющий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0.15 – 10.20</w:t>
            </w:r>
          </w:p>
          <w:p>
            <w:pPr>
              <w:pStyle w:val="TextBody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прос 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Думы Уссурийского городского округа от     22 декабря 2011 года № 496-НПА "О бюджете Уссурийского городского округа на 2012 год"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ыва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с Лилия Витальевна, начальник финансового управления администрации Уссурийского городского округа.</w:t>
            </w:r>
          </w:p>
          <w:p>
            <w:pPr>
              <w:pStyle w:val="21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яченкова Рахима Минахметовна, первый заместитель главы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ндрей Викторович, заместитель главы по вопросам жизнеобеспеч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Марина Вячеславовна, исполняющая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хина Жанна Николаевна, старший помощник Уссурийского городского прокурора. 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0.20 – 10.25</w:t>
            </w:r>
          </w:p>
          <w:p>
            <w:pPr>
              <w:pStyle w:val="TextBody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прос 3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Cs w:val="24"/>
              </w:rPr>
            </w:pPr>
            <w:r>
              <w:rPr>
                <w:spacing w:val="-2"/>
              </w:rPr>
              <w:t xml:space="preserve">О внесении изменений в решение Думы Уссурийского городского </w:t>
            </w:r>
            <w:r>
              <w:rPr>
                <w:spacing w:val="-3"/>
              </w:rPr>
              <w:t xml:space="preserve">округа от             </w:t>
            </w:r>
            <w:r>
              <w:rPr/>
              <w:t xml:space="preserve"> 5 декабря 2011 года № 476-НПА </w:t>
            </w:r>
            <w:r>
              <w:rPr>
                <w:spacing w:val="-1"/>
              </w:rPr>
              <w:t>"О</w:t>
            </w:r>
            <w:r>
              <w:rPr>
                <w:bCs/>
                <w:color w:val="000000"/>
                <w:spacing w:val="-5"/>
              </w:rPr>
              <w:t xml:space="preserve"> прогнозном плане (программе)</w:t>
            </w:r>
            <w:r>
              <w:rPr>
                <w:bCs/>
              </w:rPr>
              <w:t xml:space="preserve"> приватизации муниципального имущества Уссурийского городского округа</w:t>
            </w:r>
            <w:r>
              <w:rPr>
                <w:bCs/>
                <w:color w:val="000000"/>
                <w:spacing w:val="-5"/>
              </w:rPr>
              <w:t xml:space="preserve"> на 2012 год</w:t>
            </w:r>
            <w:r>
              <w:rPr>
                <w:spacing w:val="-3"/>
              </w:rPr>
              <w:t>".</w:t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окладывает: 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енко Марианна Юрьевна, исполняющий обязанности начальника управления имущественных отношений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ченкова Рахима Минахметовна, первый заместитель главы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, руководитель аппарата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Марина Вячеславовна, исполняющая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хина Жанна Николаевна, старший помощник Уссурийского городского прокурор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TextBody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0.25 – 10.30</w:t>
            </w:r>
          </w:p>
          <w:p>
            <w:pPr>
              <w:pStyle w:val="TextBody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прос 4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 внесении изменений в решение Думы Уссурийского городского округа от          </w:t>
            </w:r>
            <w:r>
              <w:rPr>
                <w:sz w:val="24"/>
                <w:szCs w:val="24"/>
              </w:rPr>
              <w:t>28 июня 2011 года № 428-НПА "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 и установл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на территории Уссурийского городского округа"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227"/>
                <w:tab w:val="left" w:pos="31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окладывает: 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, руководитель аппарата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27"/>
                <w:tab w:val="left" w:pos="3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ченкова Рахима Минахметовна, первый заместитель главы администрации Уссурийского городского округ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вчинникова Марина Вячеславовна, исполняющий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хина Жанна Николаевна, старший помощник Уссурийского городского прокурор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0.30 – 10.35</w:t>
            </w:r>
          </w:p>
          <w:p>
            <w:pPr>
              <w:pStyle w:val="TextBody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Вопрос 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Уссурийского городского округа  от 31 марта 2011 года №383-НПА "О Положении о порядке предоставления жилых помещений муниципального специализированного жилищного фонда в Уссурийском городском округе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Анжелика Викторовна, начальник управления жилищной политики администрации Уссурийского городского округа.</w:t>
            </w:r>
          </w:p>
          <w:p>
            <w:pPr>
              <w:pStyle w:val="TextBody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ные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ченкова Рахима Минахметовна, первый заместитель главы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Татьяна Петро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, руководитель аппарата администрации Уссурийского городского округ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Андрей Викторович, заместитель главы администрации Уссурийского городского округа по вопросам жизнеобеспеч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Марина Вячеславовна, исполняющая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0.35 – 10.40</w:t>
            </w:r>
          </w:p>
          <w:p>
            <w:pPr>
              <w:pStyle w:val="TextBody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опрос 6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некоторых решений Думы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утова Галина Сергеевна, председатель ликвидационной комиссии  управления здравоохранения и социальных отношений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ченкова Рахима Минахметовна, первый заместитель главы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Татьяна Петровна, заместитель главы администрации Уссурийского городского округа по вопросам социальной сфе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, руководитель аппарата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Марина Вячеславовна, исполняющий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0.40 – 10.45</w:t>
            </w:r>
          </w:p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Cs w:val="24"/>
              </w:rPr>
              <w:t>Вопрос 7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Думы Уссурийского городского округа от  28 апреля 2012 года № 565-НПА "О Положении о Контрольно-счетной палате Уссурийского городского округа"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дашкин Василий Иванович, начальник правового отдела аппарата Думы Уссурийского городского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tabs>
                <w:tab w:val="clear" w:pos="227"/>
                <w:tab w:val="left" w:pos="2880" w:leader="none"/>
                <w:tab w:val="left" w:pos="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яченкова Рахима Минахметовна, первый заместитель главы Уссурийского городского округ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 Уссурийского городского округа, руководитель аппарата админист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ко Светлана Петровна, исполняющий обязанности председателя Контрольно-счетной палаты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Марина Вячеславовна, исполняющая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0.45 – 10.50</w:t>
            </w:r>
          </w:p>
          <w:p>
            <w:pPr>
              <w:pStyle w:val="Style16"/>
              <w:ind w:left="0" w:right="-108" w:hanging="0"/>
              <w:jc w:val="left"/>
              <w:rPr/>
            </w:pPr>
            <w:r>
              <w:rPr>
                <w:szCs w:val="24"/>
              </w:rPr>
              <w:t>Вопрос 8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 внесении изменений в Регламент Думы Уссурийского городского округа.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Докладывают: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удашкин Василий Иванович, начальник правового отдела аппарата Думы Уссурийского городского округа.</w:t>
            </w:r>
          </w:p>
          <w:p>
            <w:pPr>
              <w:pStyle w:val="TextBody"/>
              <w:tabs>
                <w:tab w:val="clear" w:pos="227"/>
                <w:tab w:val="left" w:pos="-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глашен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ченкова Рахима Минахметовна, первый заместитель главы администрации Уссурийского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Михайловна, заместитель главы администрации, руководитель аппарата администрации Уссурийского городского округ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вчинникова Марина Вячеславовна, исполняющий обязанности начальника нормативно-правового управления администрации Уссурийского городского округа.</w:t>
            </w:r>
          </w:p>
          <w:p>
            <w:pPr>
              <w:pStyle w:val="Normal"/>
              <w:tabs>
                <w:tab w:val="clear" w:pos="227"/>
                <w:tab w:val="left" w:pos="64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а Жанна Николаевна, старший помощник Уссурийского городского прокуро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Style16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0.5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е.</w:t>
            </w:r>
          </w:p>
        </w:tc>
      </w:tr>
    </w:tbl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Председатель Думы                                                                                                          Н.Н. Руд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Цитата"/>
    <w:basedOn w:val="Normal"/>
    <w:qFormat/>
    <w:pPr>
      <w:ind w:left="851" w:right="468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3:00Z</dcterms:created>
  <dc:creator>star</dc:creator>
  <dc:description/>
  <cp:keywords/>
  <dc:language>en-US</dc:language>
  <cp:lastModifiedBy>Остяков</cp:lastModifiedBy>
  <cp:lastPrinted>2012-05-16T17:19:00Z</cp:lastPrinted>
  <dcterms:modified xsi:type="dcterms:W3CDTF">2012-05-17T00:09:00Z</dcterms:modified>
  <cp:revision>6</cp:revision>
  <dc:subject/>
  <dc:title>Повестка дня</dc:title>
</cp:coreProperties>
</file>