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05.2018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820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7 декабря 2017 года № 711 – НПА "О бюджете Уссурийского городского округа на 2018 год и плановый период 2019 и 2020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Уссурийского городского округа от 11 марта 2008 года       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ind w:right="-5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                 от 7 декабря 2017 года № 711 – НПА "О бюджете Уссурийского городского округа на 2018 год и плановый период 2019 и 2020 годов" (далее – Решение) следующие изменения: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 части 1 изложить в следующей редакции: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. Утвердить основные характеристики бюджета Уссурийского городского округа на 2018 год: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бщий объем доходов бюджета Уссурийского городского округа в сумме 3 914 911,09 тыс. руб., в том числе объем межбюджетных трансфертов, получаемых из других бюджетов бюджетной системы Российской Федерации, в сумме 1 721 032,08 тыс. руб.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ий объем расходов бюджета Уссурийского городского округа в сумме 3 986 206,15 тыс. руб.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азмер дефицита бюджета Уссурийского городского округа в сумме 71 295,05 тыс. руб.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ельный объем муниципального долга Уссурийского городского округа в сумме 120 000,00 тыс. руб.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ерхний предел муниципального долга на 1 января 2019 года в сумме 120 000,00 тыс. руб., в том числе верхний предел долга по муниципальным гарантиям 0,00 тыс. руб.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ельный объем расходов на обслуживание муниципального долга в сумме 8 000,00 тыс. руб."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17 дополнить абзацем 14 следующего содержания: 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на возмещение затрат на благоустройство дворовых территорий, расположенных на территории Уссурийского городского округа"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23 цифры "281 163,78" заменить цифрами "322 669,58"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24 цифры "99,12057" заменить цифрами "84,59033"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1 "Источники внутреннего финансирования дефицита бюджета Уссурийского городского округа на 2018 год" изложить в редакции приложения 1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"Перечень главных администраторов доходов бюджета Уссурийского городского округа - органов местного самоуправления и отраслевых (функциональных) органов администрации Уссурийского городского округа и закрепляемые за ними виды (подвиды) доходов бюджета Уссурийского городского округа" изложить в редакции приложения 2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7 "Перечень главных администраторов источников внутреннего финансирования дефицита бюджета Уссурийского городского округа" изложить в редакции приложения 3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8 "Объемы доходов бюджета Уссурийского городского округа в 2018 году" изложить в редакции приложения 4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8 год" изложить в редакции приложения 5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е 11 "Распределение в ведомственной структуре расходов бюджета Уссурийского городского округа на 2018 год" изложить в редакции приложения 6 к настоящему решению;</w:t>
      </w:r>
    </w:p>
    <w:p>
      <w:pPr>
        <w:pStyle w:val="Normal"/>
        <w:ind w:right="-5"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8 год" изложить в редакции приложения 7 к настоящему решению;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 Приложение 17 "Смета доходов и расходов муниципального дорожного фонда Уссурийского городского округа на 2018 год" изложить в редакции приложения 8 к настоящему решению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8-05-11T09:17:00Z</cp:lastPrinted>
  <dcterms:modified xsi:type="dcterms:W3CDTF">2018-05-29T01:25:00Z</dcterms:modified>
  <cp:revision>78</cp:revision>
  <dc:subject/>
  <dc:title/>
</cp:coreProperties>
</file>