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                                       г. Уссурийск                                      № 588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Уссурийского городского прокурора </w:t>
      </w:r>
    </w:p>
    <w:p>
      <w:pPr>
        <w:pStyle w:val="Normal"/>
        <w:shd w:fill="FFFFFF" w:val="clear"/>
        <w:ind w:right="-39" w:hanging="0"/>
        <w:jc w:val="center"/>
        <w:rPr/>
      </w:pPr>
      <w:r>
        <w:rPr>
          <w:b/>
          <w:sz w:val="28"/>
          <w:szCs w:val="28"/>
        </w:rPr>
        <w:t>от 24 марта 2017 года № 7-19-2017/2900 на решение Думы</w:t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 от 25 октября 2005 года № 302</w:t>
      </w:r>
    </w:p>
    <w:p>
      <w:pPr>
        <w:pStyle w:val="Normal"/>
        <w:shd w:fill="FFFFFF" w:val="clear"/>
        <w:ind w:right="-3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"О Положении о муниципальном земельном контроле за использованием земель на территории Уссурийского городского округа"</w:t>
      </w:r>
    </w:p>
    <w:p>
      <w:pPr>
        <w:pStyle w:val="Normal"/>
        <w:shd w:fill="FFFFFF" w:val="clear"/>
        <w:ind w:right="-8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января 1992 года № 2202-1              "О прокуратуре Российской Федерации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статьей 22 Устава Уссурий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Дума Уссурийского городского округ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9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отест Уссурийского городского прокурора от 24 марта 2017 года                 № 7-19-2017/2900 на решение Думы Уссурийского городского округа                    от 25 октября 2005 года № 302 "О Положении о муниципальном земельном контроле за использованием земель на территории Уссурийского городского округа"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Уссурийского городского округа (Корж) подготовить и внести на очередное заседание Думы проект решения Думы "О внесении изменений в решение Думы Уссурийского городского округа от 25 октября 2005 года № 302 "О Положении о муниципальном земельном контроле за использованием земель на территории Уссурийского городского округа"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Направить указанное решение Уссурийскому городскому прокурору (Кушнар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                                                      </w:t>
      </w:r>
      <w:r>
        <w:rPr>
          <w:spacing w:val="-9"/>
          <w:sz w:val="28"/>
          <w:szCs w:val="28"/>
        </w:rPr>
        <w:t>Н. Н. Рудь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-8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00Z</dcterms:created>
  <dc:creator>*</dc:creator>
  <dc:description/>
  <cp:keywords/>
  <dc:language>en-US</dc:language>
  <cp:lastModifiedBy>Александр</cp:lastModifiedBy>
  <cp:lastPrinted>2017-04-25T12:40:00Z</cp:lastPrinted>
  <dcterms:modified xsi:type="dcterms:W3CDTF">2017-04-25T02:40:00Z</dcterms:modified>
  <cp:revision>10</cp:revision>
  <dc:subject/>
  <dc:title>                                                        </dc:title>
</cp:coreProperties>
</file>