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360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TextBody"/>
        <w:jc w:val="center"/>
        <w:rPr>
          <w:szCs w:val="24"/>
        </w:rPr>
      </w:pPr>
      <w:r>
        <w:rPr>
          <w:szCs w:val="24"/>
          <w:lang w:val="ru-RU"/>
        </w:rPr>
        <w:t>вне</w:t>
      </w:r>
      <w:r>
        <w:rPr>
          <w:szCs w:val="24"/>
        </w:rPr>
        <w:t>очередного заседания Думы Уссурийского городск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52"/>
      </w:tblGrid>
      <w:tr>
        <w:trPr/>
        <w:tc>
          <w:tcPr>
            <w:tcW w:w="7628" w:type="dxa"/>
            <w:tcBorders/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12.12.2012 </w:t>
            </w:r>
          </w:p>
        </w:tc>
        <w:tc>
          <w:tcPr>
            <w:tcW w:w="2452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. Уссурийск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. Ленина, 101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малый зал, 15.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63"/>
      </w:tblGrid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 w:eastAsia="ru-RU"/>
              </w:rPr>
              <w:t>15.30 – 15.35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верждение повестки дня.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ладывает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удь Николай Николаевич, председатель Думы Уссурийского городского округа.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.35 – 15.45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прос 1</w:t>
            </w:r>
          </w:p>
        </w:tc>
        <w:tc>
          <w:tcPr>
            <w:tcW w:w="836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несении изменений в решение Думы Уссурийского городского округа               от 28 июня 2011 года № 418 "Об утверждении Перечня наказов избирателей Уссурийского городского округа".   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кладыва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Павел Викторович, начальник управления жизнеобеспечения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2880" w:leader="none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ченкова Рахима Минахметовна, первый заместитель главы администрации Уссурийского городск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Татьяна Петро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лександр Николаевич, заместитель главы администрации Уссурийского городского округа по работе с территор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кин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Николай Леонидович, начальник управления жилищной политики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 Лилия Витальевна, начальник финанс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ейшина Наталья Николаевна, начальник управления образования и молодежной политики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а Елена Николаевна, начальник управления культуры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Наталья Анатольевна, начальник управления по делам молодежи, физической культуре и спорту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5.45 – 16.00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прос 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"О бюджете Уссурийского городского округа на 2013 год и плановый период 2014 и 2015 годов" (второе чтение).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 Лилия Витальевна, начальник финанс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2880" w:leader="none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ченкова Рахима Минахметовна, первый заместитель главы администрации Уссурийского городск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Татьяна Петро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лександр Николаевич, заместитель главы администрации Уссурийского городского округа по работе с территор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онов Павел Викторович, начальник управления жизнеобеспечения администрации Уссурий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кин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Николай Леонидович, начальник управления жилищной политики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ейшина Наталья Николаевна, начальник управления образования и молодежной политики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а Елена Николаевна, начальник управления культуры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Наталья Анатольевна, начальник управления по делам молодежи, физической культуре и спорту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6.00 – 16.10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прос 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"О Положении о пенсионном обеспечении муниципальных служащих Уссурийского городского округа" (второе чтение).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кладыва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2880" w:leader="none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ченкова Рахима Минахметовна, первый заместитель главы администрации Уссурийского городск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Татьяна Петро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 Лилия Витальевна, начальник финанс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6.10 – 16.15</w:t>
            </w:r>
          </w:p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Cs w:val="24"/>
              </w:rPr>
              <w:t>Вопрос 4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О внесении изменений в решение Думы Уссурийского городского округа               от 7 ноября 2007 года № 678-НПА "О </w:t>
            </w:r>
            <w:r>
              <w:rPr>
                <w:szCs w:val="24"/>
              </w:rPr>
              <w:t>муниципальной целевой программ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"Комплексное развитие систем коммунальной инфраструктуры Уссурийского городского округа на 2008-2015 годы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леев Олег Михайлович, директор муниципального унитарного предприятия "Уссурийск-Водоканал"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яченкова Рахима Минахметовна, исполняющая обязанности главы Уссурийского городского округа – главы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по вопросам жизнеобеспечения администрации Уссурий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 Павел Викторович, начальник управления жизнеобеспечения администрации Уссурийского городского округа. 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      Н.Н. Руд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56:00Z</dcterms:created>
  <dc:creator>star</dc:creator>
  <dc:description/>
  <cp:keywords/>
  <dc:language>en-US</dc:language>
  <cp:lastModifiedBy>я</cp:lastModifiedBy>
  <cp:lastPrinted>2012-12-06T12:30:00Z</cp:lastPrinted>
  <dcterms:modified xsi:type="dcterms:W3CDTF">2012-12-06T08:19:00Z</dcterms:modified>
  <cp:revision>6</cp:revision>
  <dc:subject/>
  <dc:title>Повестка дня</dc:title>
</cp:coreProperties>
</file>