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725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16 </w:t>
        <w:tab/>
        <w:tab/>
        <w:tab/>
        <w:t xml:space="preserve">               г. Уссурийск</w:t>
        <w:tab/>
        <w:tab/>
        <w:tab/>
        <w:t xml:space="preserve"> № 351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й в решение Думы Уссурийского городского округа от </w:t>
      </w:r>
      <w:r>
        <w:rPr>
          <w:b/>
          <w:sz w:val="28"/>
          <w:szCs w:val="28"/>
        </w:rPr>
        <w:t>30 августа 2013 года № 772-НПА</w:t>
      </w:r>
      <w:r>
        <w:rPr>
          <w:sz w:val="28"/>
          <w:szCs w:val="28"/>
        </w:rPr>
        <w:t xml:space="preserve"> "</w:t>
      </w:r>
      <w:r>
        <w:rPr>
          <w:rFonts w:eastAsia="Calibri"/>
          <w:b/>
          <w:bCs/>
          <w:sz w:val="28"/>
          <w:szCs w:val="28"/>
        </w:rPr>
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Уссурийского городского округа, включенными в перечни, утвержденные нормативными правовыми актами Уссурийского городского округа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"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</w:t>
        <w:br/>
        <w:t xml:space="preserve">№ 131-ФЗ "Об общих принципах организации местного самоуправления в Российской Федерации", от 25 декабря 2008 года № 273-ФЗ </w:t>
        <w:br/>
        <w:t>"О противодействии коррупции", Указом Президента Российской Федерации  от 15 июля 2015 года № 364 "О мерах по совершенствованию организации деятельности в области противодействия коррупции", постановлением Губернатора Приморского края от 9 октября 2015 года № 67-ПГ "О внесении изменений в некоторые постановления Губернатора Приморского края по вопросам противодействия коррупции",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Думы Уссурийского городского округа от 30 августа 2013 года № 772-НПА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Уссурийского городского округа, включенными в перечни, утвержденные нормативными правовыми актами Уссурийского городского округа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 Думы Уссурийского городского округа:</w:t>
      </w:r>
    </w:p>
    <w:p>
      <w:pPr>
        <w:pStyle w:val="Style18"/>
        <w:numPr>
          <w:ilvl w:val="0"/>
          <w:numId w:val="1"/>
        </w:numPr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г" пункта 5 после слов "Общественной палатой Приморского края" добавить слова ", Общественной палатой Уссурийского городского округа";</w:t>
      </w:r>
    </w:p>
    <w:p>
      <w:pPr>
        <w:pStyle w:val="Style18"/>
        <w:spacing w:lineRule="auto" w:line="256" w:before="0" w:after="160"/>
        <w:ind w:left="708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9 изложить в следующей редакции: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"9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направляются Губернатором Приморского края, либо уполномоченным им должностным лицом на основании обращения главы Уссурийского городского округа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первом пункта 9 настоящего Положения, направляются Губернатором Приморского края, либо уполномоченным им должностным лицом на основании обращения главы Уссурийского городского округа.";</w:t>
      </w:r>
    </w:p>
    <w:p>
      <w:pPr>
        <w:pStyle w:val="Style18"/>
        <w:ind w:lef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 пункте 20 после слов "Общественной палате Российской Федерации" дополнить словами ", Общественной палате Приморского края, Общественной палате Уссурийского городского округа".</w:t>
      </w:r>
    </w:p>
    <w:p>
      <w:pPr>
        <w:pStyle w:val="Style18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>Н. 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0:00Z</dcterms:created>
  <dc:creator>Бабенко</dc:creator>
  <dc:description/>
  <cp:keywords/>
  <dc:language>en-US</dc:language>
  <cp:lastModifiedBy>Makarova</cp:lastModifiedBy>
  <cp:lastPrinted>2016-01-26T12:55:00Z</cp:lastPrinted>
  <dcterms:modified xsi:type="dcterms:W3CDTF">2016-01-26T02:55:00Z</dcterms:modified>
  <cp:revision>17</cp:revision>
  <dc:subject/>
  <dc:title/>
</cp:coreProperties>
</file>