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4.2018                                       г. Уссурийск                              № 807 - 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Уссурийского </w:t>
        <w:br/>
        <w:t xml:space="preserve">городского округа от 31 октября 2017 года № 687-НП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О Правилах благоустройства и содержания территории </w:t>
      </w:r>
    </w:p>
    <w:p>
      <w:pPr>
        <w:pStyle w:val="TextBody"/>
        <w:tabs>
          <w:tab w:val="clear" w:pos="709"/>
          <w:tab w:val="left" w:pos="9356" w:leader="none"/>
        </w:tabs>
        <w:ind w:right="-2" w:hanging="0"/>
        <w:rPr>
          <w:b w:val="false"/>
          <w:b w:val="false"/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</w:rPr>
        <w:t>Уссурийского городского округа</w:t>
      </w:r>
      <w:r>
        <w:rPr>
          <w:sz w:val="28"/>
          <w:szCs w:val="28"/>
          <w:lang w:val="ru-RU"/>
        </w:rPr>
        <w:t>"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и  законами  от  6 октября  2003 года  № 131-ФЗ "Об общих принципах организации местного самоуправления в Российской Федерации", </w:t>
      </w:r>
      <w:r>
        <w:rPr>
          <w:rFonts w:eastAsia="Calibri"/>
          <w:szCs w:val="28"/>
        </w:rPr>
        <w:t>от 31 декабря 2017 года № 503-ФЗ "</w:t>
      </w:r>
      <w:r>
        <w:rPr>
          <w:rFonts w:eastAsia="Calibri"/>
        </w:rPr>
        <w:t>О внесении изменений в Федеральный закон "Об отходах производства и потребления" и отдельные законодательные акты Российской Федерации</w:t>
      </w:r>
      <w:r>
        <w:rPr>
          <w:rFonts w:eastAsia="Calibri"/>
          <w:sz w:val="32"/>
          <w:szCs w:val="28"/>
        </w:rPr>
        <w:t>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от 13 марта 2006 года </w:t>
        <w:br/>
        <w:t xml:space="preserve">№ 38-ФЗ "О рекламе", Постановлением Администрации Приморского края от 7 ноября 2017 года № 438-па "Об утверждении Порядка сбора твердых коммунальных отходов (в том числе их раздельного сбора) на территории Приморского края", решением Думы Уссурийского городского округа от </w:t>
        <w:br/>
        <w:t xml:space="preserve">30 января 2018 года № 748 "О протесте заместителя транспортного прокурора Приморской транспортной прокуратуры от 18 января 2018 года № 02-02/4-2018 на решение Думы Уссурийского городского округа от </w:t>
        <w:br/>
        <w:t xml:space="preserve">31 октября 2017 года № 687-НПА "О Правилах благоустройства и содержания территории Уссурийского городского округа" с учетом заключения публичных слушаний от 16 апреля 2018 года, Уставом Уссурийского городского округа, Дума Уссурий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решение Думы Уссурийского городского округа </w:t>
        <w:br/>
        <w:t>от 31 октября 2017 года № 687-НПА "О Правилах благоустройства и содержания территории Уссурийского городского округа" (далее – решение) следующие изменения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) в части 1 раздела 1 Правил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) пункт 1.4. дополнить подпунктами 6,7 следующего содержания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"6) Определение порядка и форм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7) Определение границ прилегающих территорий в соответствии с порядком, установленным законом Приморского края."; 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) в пункте 1.5.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дпункт 1 изложить в следующей редакции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"1) благоустройство территории Уссурийского городского округа – деятельность по реализации 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Уссурийского городского округа, по содержанию территорий населенных пунктов Уссурийского городского округа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ополнить под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</w:t>
      </w:r>
      <w:r>
        <w:rPr>
          <w:szCs w:val="28"/>
          <w:vertAlign w:val="superscript"/>
        </w:rPr>
        <w:t xml:space="preserve"> </w:t>
      </w:r>
      <w:r>
        <w:rPr>
          <w:bCs/>
          <w:szCs w:val="28"/>
        </w:rPr>
        <w:t>Правила благоустройства и содержания территории Уссурийского городского округа – нормативный правовой акт Уссурийского городского округа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Приморского края требования к благоустройству и элементам благоустройства территории Уссурийского городского округа, перечень мероприятий по благоустройству и содержанию территории Уссурийского городского округа, порядок и периодичность их проведения;";</w:t>
      </w:r>
      <w:r>
        <w:rPr>
          <w:szCs w:val="28"/>
        </w:rPr>
        <w:t xml:space="preserve"> 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дпункт 3 изложить в следующей редакции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"3) 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подпункте 25 слово "бытовых" заменить словом "коммунальных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подпункте 27 слово "бытовых" заменить словом "коммунальных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ополнить подпунктом 28 следующего содержания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"28) твердые коммунальные отходы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) в разделе 2 Правил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) пункт 20.3. части 20 изложить в следующей редакции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"20.3. Контейнерные площадки должны быть эстетически выполнены, находиться в технически исправном состоянии и располагаться на расстоянии не менее 20 м от жилых домов, детских учреждений, спортивных площадок, детских игровых площадок и от мест отдыха населения, но не более 100 м от указанных объектов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районах сложившейся застройки, где отсутствует возможность размещения контейнерной площадки в пределах границ земельного участка собственника отходов, допускается размещение контейнерной площадки на соседнем земельном участке путем заключения соглашения о совместном использовании и содержании такой контейнерной площадки.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б) в пункте 20.5. части 20 слово "ТБО" заменить словом "ТКО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) в подпункте 26.4.2. пункта 26.4. части 26 слово "ТБО" заменить словом "ТКО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) в разделе 4 Правил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а) в абзаце первом пункта 38.5. части 38 слово "бытовых" заменить словом "коммунальных";  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б) пункт 38.7. части 38 изложить в следующей редакции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"38.7. Собственники ТКО обеспечивают накопление ТКО на контейнерных площадках, обустроенных в соответствии с требованиями законодательства Российской Федерации в области охраны окружающей среды, обеспечения санитарно-эпидемиологического благополучия населения и с соблюдением Порядка сбора твердых коммунальных отходов (в том числе их раздельного сбора) на территории Приморского края, утвержденного Администрацией Приморского края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ейнерная площадка должна регулярно очищаться от снега и льда, отходов, размещенных за пределами контейнеров, и подвергаться уборке (санитарной обработке)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борка контейнерных площадок должна осуществляться ежедневно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ейнерные площадки должны содержаться за счет средств собственников таких площадок. Собственник контейнерной площадки обеспечивает свободный доступ к контейнерам, своевременную уборку контейнерной площадки и прилегающей к ней территории. В данном случае под прилегающей территорией понимается территория, непосредственно прилегающая к границам контейнерной площадки на расстоянии 10 м по периметру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ица, осуществляющие управление МКД, собственники помещений в МКД при непосредственном управлении МКД обеспечивают содержание контейнерных площадок, расположенных на придомовой территории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ользования контейнерной площадкой несколькими организациями, обслуживающими МКД, или иными юридическими лицами, между указанными лицами составляется график обустройства и содержания данной контейнерной площадки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накопления ТКО в индивидуальной жилой застройке, в садоводческих, огороднических и дачных некоммерческих объединениях граждан применяются контейнеры либо бункеры (емкость для сбора ТКО металлическая, объемом свыше 6 куб.м.). Контейнеры, бункеры располагаются на контейнерных площадках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держание контейнерных площадок, размещаемых в зоне застройки индивидуальными жилыми домами, осуществляется за счет средств собственников указанных жилых домов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язанность по строительству, ремонту и содержанию контейнерных площадок в садоводческих, огороднических и дачных некоммерческих объединениях граждан возлагается на их органы управления.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) в абзаце четвертом пункта 38.9. части 38 слово "бытовых" заменить словом "коммунальных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) пункт 38.24. части 38 исключить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) в подпункте 6 пункта 40.12 части 40 слово "бытовых" заменить словом "коммунальных"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е) часть 41 дополнить пунктом 41.3. следующего содержания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"41.3.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без разрешения на установку и эксплуатацию рекламной конструкции, выдаваемого администрацией Уссурийского городского округа, не допускается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 за исключением подпункта "а" пункта 1 части 1, который вступает в силу с 28 июня 2018 год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Уссурийского городского округа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1710" w:hanging="10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0:00Z</dcterms:created>
  <dc:creator>Климакова</dc:creator>
  <dc:description/>
  <cp:keywords/>
  <dc:language>en-US</dc:language>
  <cp:lastModifiedBy>Olga</cp:lastModifiedBy>
  <cp:lastPrinted>2018-04-24T12:33:00Z</cp:lastPrinted>
  <dcterms:modified xsi:type="dcterms:W3CDTF">2018-04-24T02:39:00Z</dcterms:modified>
  <cp:revision>13</cp:revision>
  <dc:subject/>
  <dc:title/>
</cp:coreProperties>
</file>