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1.03.2020 </w:t>
        <w:tab/>
        <w:tab/>
        <w:tab/>
        <w:tab/>
        <w:t xml:space="preserve">   г. Уссурийск</w:t>
        <w:tab/>
        <w:t xml:space="preserve">                   </w:t>
        <w:tab/>
        <w:t xml:space="preserve">         № 187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ссурийского городского округа от 14 ноября 2005 года № 32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емельном налоге на территории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№ 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pacing w:val="-1"/>
          <w:sz w:val="28"/>
          <w:szCs w:val="28"/>
        </w:rPr>
        <w:t>1. Внести в решение Думы Уссурийского городского округа                  от 14 ноября 2005</w:t>
      </w:r>
      <w:r>
        <w:rPr>
          <w:sz w:val="28"/>
          <w:szCs w:val="28"/>
        </w:rPr>
        <w:t xml:space="preserve"> № 328 "О земельном налоге на территории Уссурийского городского округа" (далее – решение) следующие изменения:  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) пункт 3 решения дополнить подпунктом 3.4. следующего содержания: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"3.4. 1,05 процента в 2020 году в отношении земельных участков имеющих следующие виды разрешенного использования: объекты культурно-досуговой деятельности, парки культуры и отдыха, общественное питание, гостиничное обслуживание, развлечения, развлекательные мероприятия, выставочно-ярмарочная деятельность, обеспечение спортивно-зрелищных мероприятий, обеспечение занятий спортом в помещениях, туристическое обслуживание, обслуживание перевозок пассажиров.";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2) подпункт 7.9 пункта 7. изложить в следующей редакции: 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"7.9. Резиденты свободного порта Владивосток - в отношении земельных участков, используемых ими для осуществления предпринимательской деятельности, сроком на пять лет со дня получения ими статуса резидента свободного порта Владивосток;"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подпункта 2 пункта 1 распространяется на правоотношения, возникшие с 1 января 2018 года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А.Н. Черны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Е.Е. Корж</w:t>
            </w:r>
          </w:p>
        </w:tc>
      </w:tr>
    </w:tbl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62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S</cp:lastModifiedBy>
  <cp:lastPrinted>2016-05-31T12:26:00Z</cp:lastPrinted>
  <dcterms:modified xsi:type="dcterms:W3CDTF">2020-03-31T01:40:00Z</dcterms:modified>
  <cp:revision>643</cp:revision>
  <dc:subject/>
  <dc:title/>
</cp:coreProperties>
</file>