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4.07.2018 </w:t>
        <w:tab/>
        <w:tab/>
        <w:tab/>
        <w:tab/>
        <w:t xml:space="preserve">   г. Уссурийск</w:t>
        <w:tab/>
        <w:t xml:space="preserve">          </w:t>
        <w:tab/>
        <w:t xml:space="preserve">                   № 853 - Н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28 апреля 2012 года № 565-Н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ложении о Контрольно-счетной палат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7 февраля 2011 года № 6-ФЗ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 Уставом Уссурийского городского округ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Дума Уссурийского городск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от 28 апреля 2012 года № 565-НПА "О Положении о Контрольно-счетной палате Уссурийского городского округа"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"1. Контрольно-счетная палата состоит из председателя Контрольно-счетной палаты, аудиторов и аппарата Контрольно-счетной палаты. Структура, штатная численность Контрольно-счетной палаты утверждается нормативным правовым актом Думы городского округа."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подпункте 4 пункта 1 статьи 13 после слова "аудиторов" дополнить словами "и специалистов аппарата"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по всему тексту Положения после слова "специалисты" в соответствующем падеже дополнить словом "аппарата"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1:00Z</dcterms:created>
  <dc:creator>1</dc:creator>
  <dc:description/>
  <cp:keywords/>
  <dc:language>en-US</dc:language>
  <cp:lastModifiedBy>Natalia</cp:lastModifiedBy>
  <cp:lastPrinted>2018-07-10T11:35:00Z</cp:lastPrinted>
  <dcterms:modified xsi:type="dcterms:W3CDTF">2018-07-24T01:14:00Z</dcterms:modified>
  <cp:revision>18</cp:revision>
  <dc:subject/>
  <dc:title/>
</cp:coreProperties>
</file>