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8 </w:t>
        <w:tab/>
        <w:tab/>
        <w:tab/>
        <w:tab/>
        <w:t xml:space="preserve">   г. Уссурийск</w:t>
        <w:tab/>
        <w:t xml:space="preserve">                   </w:t>
        <w:tab/>
        <w:t xml:space="preserve">         № 772 - НП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я в решение Думы Уссурий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3 июня 2011 года № 417-Н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оложении о финансовом управлении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сурийского городского округа" 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В соответствии с Уставом Уссурийского городского округа и решением Думы Уссурийского городского округа от 29 сентября 2009 года № 102       "О структуре администрации Уссурийского городского округа", Дума Уссурий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Думы Уссурийского городского округа от 3 июня 2011 года № 417-НПА "О Положении о финансовом управлении администрации Уссурийского городского округа" (далее – решение) следующее изменение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"Положение о финансовом управлении администрации Уссурийского городского округа" к решению:</w:t>
      </w:r>
    </w:p>
    <w:p>
      <w:pPr>
        <w:pStyle w:val="Normal"/>
        <w:ind w:right="-5" w:firstLine="682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14 исключить.</w:t>
      </w:r>
    </w:p>
    <w:p>
      <w:pPr>
        <w:pStyle w:val="Normal"/>
        <w:ind w:right="-5" w:firstLine="682"/>
        <w:jc w:val="both"/>
        <w:rPr/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Н.Н. Рудь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0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5:00Z</dcterms:created>
  <dc:creator>Финансовое управление администрации УГО</dc:creator>
  <dc:description/>
  <cp:keywords/>
  <dc:language>en-US</dc:language>
  <cp:lastModifiedBy>Natalia</cp:lastModifiedBy>
  <cp:lastPrinted>2018-02-27T11:23:00Z</cp:lastPrinted>
  <dcterms:modified xsi:type="dcterms:W3CDTF">2018-02-27T02:02:00Z</dcterms:modified>
  <cp:revision>634</cp:revision>
  <dc:subject/>
  <dc:title/>
</cp:coreProperties>
</file>