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Heading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ССУРИЙ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7                                      г. Уссурийск                                             № 548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за 2016 год муниципальной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 программы "Обеспечение доступности ипотечн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кредитования работникам бюджетной сферы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сурийском городском округе на 2008-2016 годы"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</w:t>
      </w:r>
      <w:r>
        <w:rPr>
          <w:spacing w:val="-1"/>
          <w:sz w:val="28"/>
          <w:szCs w:val="28"/>
        </w:rPr>
        <w:t xml:space="preserve">, руководствуясь статьей 22 Устава Уссурийского городского округа, Дума </w:t>
      </w: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shd w:fill="FFFFFF" w:val="clea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</w:rPr>
        <w:t>РЕШИЛА:</w:t>
      </w:r>
    </w:p>
    <w:p>
      <w:pPr>
        <w:pStyle w:val="Normal"/>
        <w:shd w:fill="FFFFFF" w:val="clear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Утвердить о</w:t>
      </w:r>
      <w:r>
        <w:rPr>
          <w:sz w:val="28"/>
          <w:szCs w:val="28"/>
        </w:rPr>
        <w:t>тчет об исполнении за 2016 год муниципальной целевой программы "Обеспечение доступности ипотечного жилищного кредитования работникам бюджетной сферы в Уссурийском городском округе на 2008-2016 годы" (приложение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>в источнике для официального опубликования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9"/>
          <w:sz w:val="28"/>
          <w:szCs w:val="28"/>
        </w:rPr>
        <w:t>Глава Уссурийского городского округа                                                                   Н.Н. Рудь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567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Уссурийского городского округ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 января 2017 года № 54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за 2016 год 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доступности ипотечного жилищного кредитования работникам бюджетной сферы в Уссурийском городском округе на 2008-2016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целевой программы "Обеспечение доступности ипотечного жилищного кредитования работникам бюджетной сферы в Уссурийском городском округе на 2008-2016 годы" (далее – Программа) предполагает оказание финансовой поддержки гражданам- работникам бюджетной сферы путем предоставления им субсидии на погашение банковской процентной ставки ипотечного кредита на приобретение жилья в размере 50 % на срок действия программы, но не бол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ожидаемым результатом Программы планировалось достижение улучшения жилищных условий 25 работников бюджетной сферы. За период реализации Программы улучшили свои жилищные условия 30 работников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января 2017 года по Программе финансовую поддержку получили  12 работников бюджетной сферы, это: работник прокуратуры – 1 человек, работники полиции – 2 человека, бухгалтер в муниципальных дошкольных учреждениях - 1 человек, работники администрации Уссурийского городского округа – 5 человек, медицинский работник - 1 человек, специалист пенсионного фонда – 1 человек, служащий таможни – 1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рограммы за счет средств местного бюджета на 2016 год составляет 894,59 тыс. рублей. По состоянию на 01 января 2017 года выплачено 813,76 тыс. рублей. Программа исполнена на 9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расходовано по Программе денежных средств 80,83 тыс. рублей в связи с досрочным погашением кредита заемщиками – Лабач С.И., Билль Н.А., Стиценко С.А., Кудриной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вершается в 2016 году, продление Программы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     </w:t>
      </w:r>
    </w:p>
    <w:sectPr>
      <w:type w:val="nextPage"/>
      <w:pgSz w:w="11906" w:h="16838"/>
      <w:pgMar w:left="1418" w:right="850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812" w:leader="none"/>
      </w:tabs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4:00Z</dcterms:created>
  <dc:creator>*</dc:creator>
  <dc:description/>
  <cp:keywords/>
  <dc:language>en-US</dc:language>
  <cp:lastModifiedBy>Александр</cp:lastModifiedBy>
  <cp:lastPrinted>2017-01-31T14:05:00Z</cp:lastPrinted>
  <dcterms:modified xsi:type="dcterms:W3CDTF">2017-01-31T06:12:00Z</dcterms:modified>
  <cp:revision>9</cp:revision>
  <dc:subject/>
  <dc:title>                                                        </dc:title>
</cp:coreProperties>
</file>