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19 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974 - Н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Уссурий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ородского округа от 25 ноября 2014 года № 45-Н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становлении налога на имущество физических лиц"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от 25 ноября 2014 года № 45-НПА "Об установлении налога на имущество физических лиц" следующее изменение: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а) в пункте 8 решения слова "в соответствии со статьей 7(1) Закона Приморского края от 29 декабря 2004 года № 206-КЗ "О социальной поддержке льготных категорий граждан, проживающих на территории Приморского края" заменить словами "в соответствии со статьей 2 Закона Приморского края от 23 ноября 2018 года № 392-КЗ "О социальной поддержке многодетных семей, проживающих на территории Приморского края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Н.Н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42" w:top="49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8-11-27T11:30:00Z</cp:lastPrinted>
  <dcterms:modified xsi:type="dcterms:W3CDTF">2019-04-02T01:09:00Z</dcterms:modified>
  <cp:revision>674</cp:revision>
  <dc:subject/>
  <dc:title/>
</cp:coreProperties>
</file>