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11.2016</w:t>
        <w:tab/>
        <w:tab/>
        <w:tab/>
        <w:tab/>
        <w:t xml:space="preserve">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</w:t>
      </w:r>
      <w:r>
        <w:rPr>
          <w:sz w:val="28"/>
          <w:szCs w:val="28"/>
        </w:rPr>
        <w:t xml:space="preserve">   № 519-Н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Уссурийского</w:t>
        <w:br/>
        <w:t xml:space="preserve">городского округа от 2 сентября 2008 года № 856-НПА </w:t>
        <w:br/>
        <w:t>"О Положении о конкурсе на замещение вакантной должности муниципальной службы Уссурийского городского округа"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500" w:leader="none"/>
          <w:tab w:val="left" w:pos="709" w:leader="none"/>
          <w:tab w:val="left" w:pos="101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 октября 2003 года           № 131-ФЗ "Об общих принципах организации местного самоуправления в Российской Федерации", во исполнение протеста Уссурийского городского прокурора № 7-19-2016/13615 от 23 ноября 2016 года  на решение Думы Уссурийского городского округа от 02.09.2008 № 856-НПА "О Положении о конкурсе на замещение вакантной должности муниципальной службы Уссурийского городского округа", руководствуясь статьями 22, 52, 56 Устава Уссурийского городского округа, Дума Уссурий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Уссурийского городского округа от 2 сентября 2008 года № 856-НПА "О Положении о конкурсе на замещение вакантной должности муниципальной службы Уссурийского городского округа"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тором пункта 11 Приложения к решению Думы слова "не менее" исключить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сурийского городского округа</w:t>
        <w:tab/>
        <w:tab/>
        <w:tab/>
        <w:tab/>
        <w:tab/>
        <w:t xml:space="preserve">    Н. Н. Руд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53:00Z</dcterms:created>
  <dc:creator>1</dc:creator>
  <dc:description/>
  <cp:keywords/>
  <dc:language>en-US</dc:language>
  <cp:lastModifiedBy>User</cp:lastModifiedBy>
  <cp:lastPrinted>2016-11-29T11:35:00Z</cp:lastPrinted>
  <dcterms:modified xsi:type="dcterms:W3CDTF">2016-11-29T01:35:00Z</dcterms:modified>
  <cp:revision>6</cp:revision>
  <dc:subject/>
  <dc:title> </dc:title>
</cp:coreProperties>
</file>