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360"/>
        <w:jc w:val="center"/>
        <w:rPr>
          <w:szCs w:val="24"/>
        </w:rPr>
      </w:pPr>
      <w:r>
        <w:rPr>
          <w:szCs w:val="24"/>
        </w:rPr>
        <w:t>Повестка дня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чередного заседания Думы Уссурийского городск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452"/>
      </w:tblGrid>
      <w:tr>
        <w:trPr/>
        <w:tc>
          <w:tcPr>
            <w:tcW w:w="7628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28.08.2012 </w:t>
            </w:r>
          </w:p>
        </w:tc>
        <w:tc>
          <w:tcPr>
            <w:tcW w:w="2452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г. Уссурийск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Ленина, 101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алый зал, 10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363"/>
      </w:tblGrid>
      <w:tr>
        <w:trPr/>
        <w:tc>
          <w:tcPr>
            <w:tcW w:w="1456" w:type="dxa"/>
            <w:tcBorders/>
          </w:tcPr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9.30 – 9.45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Заседание фракции партии "Единая Россия" в Думе Уссурийского городского округ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10.00 – 10.05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тверждение повестки дн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кладывает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удь Николай Николаевич, председатель Думы Уссурийского городского округа.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TextBody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0.05 –10.1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опрос 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отчете начальника отдела Министерства внутренних дел Российской Федерации по г.Уссурийску (Терчиев) о деятельности отдел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 2012 года и отчете начальника линейного отдела Министерства внутренних дел России на станции Уссурийск (Майборода) о деятельности линейного отдел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 2012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ываю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чиев Магомед Рамазанович, начальник отдела МВД РФ по г. Уссурийску, полковник поли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орода Евгений Валерьевич, начальник линейного отдела МВД России на станции Уссурийск, майор поли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р Марина Михайловна, исполняющий обязанности первого заместителя главы администрации Уссурийского городского округ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ндрей Викторович, заместитель главы администрации Уссурийского городского округа по вопросам жизнеобеспе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вчинникова Марина Вячеславовна, исполняющий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хина Жанна Николаевна, старший помощник Уссурийского городского прокурор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0.15 – 10.20</w:t>
            </w:r>
          </w:p>
          <w:p>
            <w:pPr>
              <w:pStyle w:val="TextBody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прос 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ходе исполнения бюджета Уссурийского городского округ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 2012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нева Елена Васильевна, исполняющий обязанности начальника финанс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р Марина Михайловна, исполняющий обязанности первого заместителя главы администрации Уссурийского городского округ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ндрей Викторович, заместитель главы администрации Уссурийского городского округа по вопросам жизнеобеспечения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Татьяна Петро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Александр Николаевич, заместитель главы администрации Уссурийского городского округа по работе с территор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вчинникова Марина Вячеславовна, исполняющий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хина Жанна Николаевна, старший помощник Уссурийского городского прокурор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0.20 – 10.30</w:t>
            </w:r>
          </w:p>
          <w:p>
            <w:pPr>
              <w:pStyle w:val="TextBody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прос 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наказов избирателей за 1 полугодие 2012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пина Ирина Васильевна, исполняющий обязанности начальника управления жизнеобеспеч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окладчики: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лексанянц Владимир Саркисович, начальник управления по работе с территориями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нейшина Наталья Николаевна, начальник управления образования и молодежной политики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никова Елена Николаевна, начальник управления культуры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Наталья Анатольевна, начальник управления по делам молодежи, физической культуре и спорту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р Марина Михайловна, исполняющий обязанности первого заместителя главы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ндрей Викторович, заместитель главы по вопросам жизнеобеспеч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Татьяна Петро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Александр Николаевич, заместитель главы администрации Уссурийского городского округа по работе с территор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Елена Васильевна, исполняющий обязанности начальника финансового управления администрации Уссурийского городского округ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вчинникова Марина Вячеславовна, исполняющий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TextBody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0.30 – 10.35</w:t>
            </w:r>
          </w:p>
          <w:p>
            <w:pPr>
              <w:pStyle w:val="TextBody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прос 4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227"/>
                <w:tab w:val="left" w:pos="316" w:leader="none"/>
              </w:tabs>
              <w:rPr/>
            </w:pPr>
            <w:r>
              <w:rPr>
                <w:szCs w:val="24"/>
              </w:rPr>
              <w:t>Об итогах социально - экономического развития Уссурийского городского округа за 1 полугодие 2012 года.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окладывает: 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р Марина Михайловна, исполняющий обязанности первого заместителя главы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ндрей Викторович, заместитель главы администрации Уссурийского городского округа по вопросам жизнеобеспечения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гова Татьяна Петро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Александр Николаевич, заместитель главы администрации Уссурийского городского округа по работе с территор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вчинникова Марина Вячеславовна, исполняющий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хина Жанна Николаевна, старший помощник Уссурийского городского прокурора. 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0.35 – 10.40</w:t>
            </w:r>
          </w:p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Cs w:val="24"/>
              </w:rPr>
              <w:t>Вопрос 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Уссурийского городского округа от     22 декабря 2011 года № 496-НПА "О бюджете Уссурийского городского округа на 2012 год"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нева Елена Васильевна, исполняющий обязанности начальника финансового управления администрации Уссурийского городского округа.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р Марина Михайловна, исполняющий обязанности первого заместителя главы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ндрей Викторович, заместитель главы по вопросам жизнеобеспеч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вчинникова Марина Вячеславовна, исполняющий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хина Жанна Николаевна, старший помощник Уссурийского городского прокурор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0.40 – 10.45</w:t>
            </w:r>
          </w:p>
          <w:p>
            <w:pPr>
              <w:pStyle w:val="TextBody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прос 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Уссурийского городского округа от             6 апреля </w:t>
            </w:r>
            <w:r>
              <w:rPr>
                <w:spacing w:val="-1"/>
                <w:sz w:val="24"/>
                <w:szCs w:val="24"/>
              </w:rPr>
              <w:t>2010 года № 204-НПА "</w:t>
            </w:r>
            <w:r>
              <w:rPr>
                <w:sz w:val="24"/>
                <w:szCs w:val="24"/>
              </w:rPr>
              <w:t>О Положении об управлении и распоряжении земельными участками, находящихся в собственности и (или) в ведении Уссурийского городского округа, для целей, не связанных со строительством"</w:t>
            </w:r>
            <w:r>
              <w:rPr>
                <w:spacing w:val="-1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окладывает: 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кий Владимир Михайлович, начальник управления имущественных отношений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р Марина Михайловна, исполняющий обязанности первого заместителя главы администрации Уссурийского городского округ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ндрей Викторович, заместитель главы администрации Уссурийского городского округа по вопросам жизнеобеспечения.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а Ольга Георгиевна, начальник управления градостроительства администрации Уссурийского городского округ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вчинникова Марина Вячеславовна, исполняющий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хина Жанна Николаевна, старший помощник Уссурийского городского прокурор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0.45 – 10.50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опрос 7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Cs w:val="24"/>
              </w:rPr>
            </w:pPr>
            <w:r>
              <w:rPr>
                <w:spacing w:val="-2"/>
              </w:rPr>
              <w:t xml:space="preserve">О внесении изменения в решение Думы Уссурийского городского </w:t>
            </w:r>
            <w:r>
              <w:rPr>
                <w:spacing w:val="-3"/>
              </w:rPr>
              <w:t>округа от</w:t>
            </w:r>
            <w:r>
              <w:rPr/>
              <w:t xml:space="preserve">                   5 декабря 2011 года № 476-НПА </w:t>
            </w:r>
            <w:r>
              <w:rPr>
                <w:spacing w:val="-1"/>
              </w:rPr>
              <w:t>"О</w:t>
            </w:r>
            <w:r>
              <w:rPr>
                <w:bCs/>
                <w:color w:val="000000"/>
                <w:spacing w:val="-5"/>
              </w:rPr>
              <w:t xml:space="preserve"> прогнозном плане (программе)</w:t>
            </w:r>
            <w:r>
              <w:rPr>
                <w:bCs/>
              </w:rPr>
              <w:t xml:space="preserve"> приватизации муниципального имущества Уссурийского городского округа</w:t>
            </w:r>
            <w:r>
              <w:rPr>
                <w:bCs/>
                <w:color w:val="000000"/>
                <w:spacing w:val="-5"/>
              </w:rPr>
              <w:t xml:space="preserve"> на 2012 год</w:t>
            </w:r>
            <w:r>
              <w:rPr>
                <w:spacing w:val="-3"/>
              </w:rPr>
              <w:t>"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окладывает: 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Хмельницкий Владимир Михайлович, начальник управления имущественных отношений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р Марина Михайловна, исполняющий обязанности первого заместителя главы администрации Уссурийского городского округ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ндрей Викторович, заместитель главы администрации Уссурийского городского округа по вопросам жизнеобеспечения.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вчинникова Марина Вячеславовна, исполняющий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0.50 – 10.55</w:t>
            </w:r>
          </w:p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Cs w:val="24"/>
              </w:rPr>
              <w:t>Вопрос 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Думы Уссурийского городского округа от            7 сентября 2010 года № 296 - НПА "О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положении</w:t>
              </w:r>
            </w:hyperlink>
            <w:r>
              <w:rPr>
                <w:color w:val="000000"/>
                <w:sz w:val="24"/>
                <w:szCs w:val="24"/>
              </w:rPr>
              <w:t xml:space="preserve"> об организации и осуществлении дорожной деятельности в отношении автомобильных дорог местного значения в границах Уссурийского городского округа</w:t>
            </w:r>
            <w:r>
              <w:rPr>
                <w:sz w:val="24"/>
                <w:szCs w:val="24"/>
              </w:rPr>
              <w:t>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лов Сергей Александрович, начальник отдела благоустройства, транспорта и связи управления жизнеобеспечения администрации Уссурийского городского округа.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ные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р Марина Михайловна, исполняющая обязанности первого заместителя главы администрации Уссурийского городского окру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, руководитель аппарата администрации Уссурийского городского окру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ндрей Викторович, заместитель главы администрации Уссурийского городского округа по вопросам жизнеобеспечения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вчинникова Марина Вячеславовна, исполняющий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7" w:hRule="atLeast"/>
        </w:trPr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0.55 – 11.00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опрос 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Думы Дальнереченского городского округа о законодательной инициативе к Законодательному Собранию Приморского края о внесении в Законодательное Собрание Приморского края проекта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от 3 июня 2009 года № 103-ФЗ "О деятельности по приему платежей физических лиц, осуществляемой платежными агентами"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а Анастасия Сергеевна, главный специалист правового отдела аппарата Думы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27"/>
                <w:tab w:val="left" w:pos="2880" w:leader="none"/>
                <w:tab w:val="left" w:pos="3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6" w:hRule="atLeast"/>
        </w:trPr>
        <w:tc>
          <w:tcPr>
            <w:tcW w:w="1456" w:type="dxa"/>
            <w:tcBorders/>
          </w:tcPr>
          <w:p>
            <w:pPr>
              <w:pStyle w:val="Style16"/>
              <w:snapToGrid w:val="false"/>
              <w:ind w:left="0" w:right="-108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tabs>
                <w:tab w:val="clear" w:pos="227"/>
                <w:tab w:val="left" w:pos="2880" w:leader="none"/>
                <w:tab w:val="left" w:pos="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р Марина Михайловна, исполняющий обязанности первого заместителя главы Уссурийского городского округ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ндрей Викторович, заместитель главы администрации Уссурийского городского округа по вопросам жизнеобеспечения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вчинникова Марина Вячеславовна, исполняющий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1.00 – 11.05</w:t>
            </w:r>
          </w:p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Cs w:val="24"/>
              </w:rPr>
              <w:t>Вопрос 1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есте исполняющего обязанности Уссурийского городского прокурора от 14 августа 2012 года № 7-19-2012 на решение Думы Уссурийского городского округа от 3 февраля 2012 года № 520-НПА "Об утверждении Порядка передачи в аренду и Порядка передачи в безвозмездное пользование муниципального имущества, находящегося в казне Уссурийского городского округа"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: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tabs>
                <w:tab w:val="clear" w:pos="227"/>
                <w:tab w:val="left" w:pos="2880" w:leader="none"/>
                <w:tab w:val="left" w:pos="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р Марина Михайловна, исполняющий обязанности первого заместителя главы Уссурийского городского округ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ндрей Викторович, заместитель главы администрации Уссурийского городского округа по вопросам жизнеобеспечения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вчинникова Марина Вячеславовна, исполняющий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кий Владимир Михайлович, начальник управления имущественных отношений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1.05 – 11.10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опрос 1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протесте исполняющего обязанности Уссурийского городского прокурора от 14 августа 2012 года № 7-19-2012 на решение Думы Уссурийского городского округа от 9 июня 2010 года № 250-НПА </w:t>
            </w:r>
            <w:r>
              <w:rPr>
                <w:spacing w:val="-2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Об имущественной поддержке субъектов малого и среднего предпринимательства в Уссурийском городском округе"       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: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tabs>
                <w:tab w:val="clear" w:pos="227"/>
                <w:tab w:val="left" w:pos="2880" w:leader="none"/>
                <w:tab w:val="left" w:pos="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р Марина Михайловна, исполняющий обязанности первого заместителя главы Уссурийского городского округ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ндрей Викторович, заместитель главы администрации Уссурийского городского округа по вопросам жизнеобеспечения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вчинникова Марина Вячеславовна, исполняющий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кий Владимир Михайлович, начальник управления имущественных отношений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1.10 – 11.15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опрос 1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"О внесении изменений в Устав Уссурийского городского округа" (первое чтение) и о назначении публичных слушаний по вопросу                   "О внесении изменений в Устав Уссурийского городского округа"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кладыв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юк Екатерина Александровна, председатель комиссии по социальной политике, защите прав граждан и организации работы Думы.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глашенные: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р Марина Михайловна, исполняющий обязанности первого заместителя главы администрации Уссурийского городского округ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ндрей Викторович, заместитель главы администрации Уссурийского городского округа по вопросам жизне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вчинникова Марина Вячеславовна, и.о. начальника нормативно-правового управления администрации Уссурийского городского округ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олонова Аяна Александровна, старший помощник Уссурийского городского прокурор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1.15 – 11.35</w:t>
            </w:r>
          </w:p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Cs w:val="24"/>
              </w:rPr>
              <w:t>Вопрос 1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звания "Почетный гражданин Уссурийского городского округа"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юк Екатерина Александровна, председатель комиссии по социальной политике, защите прав граждан и организации работы Думы.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р Марина Михайловна, исполняющий обязанности первого заместителя главы администрации Уссурийского городского округ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ндрей Викторович, заместитель главы администрации Уссурийского городского округа по вопросам жизнеобеспечения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Татьяна Петро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вчинникова Марина Вячеславовна, исполняющий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Евтушок Тамара Александровна, прихожанка храма Покрова Пресвятой Богородицы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Костина Ольга Ивановна, прихожанка храма Покрова Пресвятой Богородицы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Пушкарев Владимир Сергеевич, директор ООО "ГлавМонтажОбъединение"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1.35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зн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Председатель Думы                                                           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E10A6C1BAC04E08405A2AA7EBE0512D2039970B6F5439CFA8137022520626C0AA28286277114C44C3ECn80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3:29:00Z</dcterms:created>
  <dc:creator>star</dc:creator>
  <dc:description/>
  <cp:keywords/>
  <dc:language>en-US</dc:language>
  <cp:lastModifiedBy>Остяков</cp:lastModifiedBy>
  <cp:lastPrinted>2012-08-23T09:38:00Z</cp:lastPrinted>
  <dcterms:modified xsi:type="dcterms:W3CDTF">2012-08-22T22:38:00Z</dcterms:modified>
  <cp:revision>7</cp:revision>
  <dc:subject/>
  <dc:title>Повестка дня</dc:title>
</cp:coreProperties>
</file>