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от 7 марта 2013 года № 701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квалификационных  требований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ения должностей  муниципальной службы </w:t>
        <w:br/>
        <w:t>Уссурийского городского округа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6 октября 2003 года </w:t>
        <w:br/>
        <w:t xml:space="preserve">№ 131-ФЗ "Об общих принципах организации местного самоуправления в Российской Федерации", от 30 июня 2016 года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, Законом Приморского края от 2 ноября 2016 года </w:t>
        <w:br/>
        <w:t>№ 24-КЗ "О внесении изменений в Закон Приморского края "О муниципальной службе в Приморском крае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 7 марта 2013 года № 701-НПА "Об установлении квалификационных требований для замещения должностей муниципальной службы Уссурийского городского округа"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Ду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"д" пунктов 1, 2, 3, 4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"б" пункта 3 после слов "или стажа работы по специальности" дополнить словами ", направлению подготовк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дпункт "а" пункт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а) среднее общее образование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7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4:00Z</dcterms:created>
  <dc:creator>1</dc:creator>
  <dc:description/>
  <cp:keywords/>
  <dc:language>en-US</dc:language>
  <cp:lastModifiedBy>User</cp:lastModifiedBy>
  <cp:lastPrinted>2016-12-01T10:07:00Z</cp:lastPrinted>
  <dcterms:modified xsi:type="dcterms:W3CDTF">2016-12-05T02:44:00Z</dcterms:modified>
  <cp:revision>14</cp:revision>
  <dc:subject/>
  <dc:title> </dc:title>
</cp:coreProperties>
</file>