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5.02.2016 </w:t>
        <w:tab/>
        <w:tab/>
        <w:tab/>
        <w:tab/>
        <w:t xml:space="preserve">   г. Уссурийск</w:t>
        <w:tab/>
        <w:t xml:space="preserve">                   </w:t>
        <w:tab/>
        <w:t xml:space="preserve">           № 362-НПА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Уссурийского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от 22 декабря 2015 года № 311–НП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бюджете Уссурийского городского округа на 2016 год"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Уссурийского городского округа от 11 марта 2008 года </w:t>
        <w:br/>
        <w:t>№ 743-НПА "О Положении о бюджетном процессе в Уссурийском городском округе" и руководствуясь статьями 22, 52, 56 Устава Уссурийского городского округа, Дума Уссурийского городского округа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/>
      </w:pPr>
      <w:r>
        <w:rPr>
          <w:sz w:val="28"/>
          <w:szCs w:val="28"/>
        </w:rPr>
        <w:t>1. Внести в решение Думы Уссурийского городского округа                    от 22 декабря 2015 года № 311–НПА "О бюджете Уссурийского городского округа на 2016 год"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1. Утвердить основные характеристики бюджета Уссурийского городского округа на 2016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Уссурийского городского округа в сумме 3481631,99 тыс. руб., в том числе объем межбюджетных трансфертов, получаемых из других бюджетов бюджетной системы Российской Федерации в 2016 году, в сумме 1219944,9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Уссурийского городского округа в сумме 3868317,1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мер дефицита бюджета Уссурийского городского округа в сумме  386685,12 тыс. руб.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иные показатели бюджета Уссурийского городского округа на 2016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сточники внутреннего финансирования дефицита бюджета Уссурийского городского округа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ельный объем муниципального долга Уссурийского городского округа в сумме 250 000,0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долга на 1 января 2017 года в сумме 160 000,00 тыс. руб., в том числе верхний предел долга по муниципальным гарантиям 282,0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ем расходов на обслуживание муниципального дол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мме 4 000,0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щий объем бюджетных ассигнований на исполнение публичных нормативных обязательств в сумме 44 974,40 тыс. руб. согласно приложению 2 к настоящему решению.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6 статьи 6 дополнить седьмым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перераспределение бюджетных ассигнований между муниципальными программами, главными распорядителями бюджетных средств, разделами, подразделами, целевыми статьями, группами (группами и подгруппами) видов расходов классификации расходов бюджетов, в связи с принятием администрацией Уссурийского городского округа решений о внесении изменений в утвержденные муниципальные программы Уссурийского городского округа в пределах суммарного общего объема бюджетных ассигнований, предусмотренных на их реализацию.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9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2 цифры "45,7204" заменить цифрами "42,7204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"Перечень главных администраторов доходов бюджета Уссурийского городского округа - органов местного самоуправления и отраслевых (функциональных) органов администрации Уссурийского городского округа и закрепляемые за ними виды (подвиды) доходов бюджета Уссурийского городского округа" изложить в редакции приложения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6 "Объемы доходов бюджета Уссурийского городского округа в 2016 году" изложить в редакции приложения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7 "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Уссурийского городского  округа  на  2016 год" изложить в редакции приложения 5 к настоящему реш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8 "Распределение в ведомственной структуре расходов бюджета Уссурийского городского округа на 2016 год" изложить в редакции приложения 6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9 "Распределение по целевым статьям (муниципальным программам и непрограммным направлениям деятельности) и группам (группам и подгруппам) видов расходов в соответствии с классификацией расходов бюджета  Уссурийского городского  округа  на  2016 год" изложить в редакции приложения 7 к настоящему решению.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ссурийского городского округа                                                 Н.Н. Рудь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6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15:00Z</dcterms:created>
  <dc:creator>Финансовое управление администрации УГО</dc:creator>
  <dc:description/>
  <cp:keywords/>
  <dc:language>en-US</dc:language>
  <cp:lastModifiedBy>Александр</cp:lastModifiedBy>
  <cp:lastPrinted>2016-02-25T17:01:00Z</cp:lastPrinted>
  <dcterms:modified xsi:type="dcterms:W3CDTF">2016-02-25T07:04:00Z</dcterms:modified>
  <cp:revision>605</cp:revision>
  <dc:subject/>
  <dc:title/>
</cp:coreProperties>
</file>