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4 июля 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14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30.07.20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"Почетный гражданин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на Юрьевна, заместитель председателя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 городского округа от 24 декабря 2010 года № 350-НПА "Об утверждении Перечня муниципального имущества Уссури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в пользование на долгосрочной основ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"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28 ноября 2023 года № 971 "О прогнозном плане (программе) приватизации муниципального имущества Уссурийского городского округа на 2024 год".</w:t>
            </w:r>
          </w:p>
          <w:p>
            <w:pPr>
              <w:pStyle w:val="Heading1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bCs/>
                <w:szCs w:val="28"/>
              </w:rPr>
              <w:t>О внесении изменений в решение Думы Уссурийского городского округа от 3 февраля 2012 года № 521-НПА                  "О Положении об управлении имущественных отношений администрации Уссурийского городского округа".</w:t>
            </w:r>
          </w:p>
          <w:p>
            <w:pPr>
              <w:pStyle w:val="Normal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Думы Уссурийского городского округа от 31 октября 2017 года № 687-НПА                       "О Правилах благоустройства и содержания территории Уссурийского городского округа".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Хачатрян Геворг Врежович, заместитель начальника управления жизнеобеспечен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одокладчик:</w:t>
            </w:r>
            <w:r>
              <w:rPr>
                <w:sz w:val="28"/>
                <w:szCs w:val="28"/>
              </w:rPr>
              <w:t xml:space="preserve"> Бабченко Ирина Анатольевна, начальник отдела дизайна городской среды и застройки территории управления градостроительства администра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6"/>
                <w:lang w:val="en-US" w:bidi="ru-RU"/>
              </w:rPr>
              <w:t>О внесении изменени</w:t>
            </w:r>
            <w:r>
              <w:rPr>
                <w:bCs/>
                <w:color w:val="000000"/>
                <w:sz w:val="28"/>
                <w:szCs w:val="26"/>
                <w:lang w:bidi="ru-RU"/>
              </w:rPr>
              <w:t>я</w:t>
            </w:r>
            <w:r>
              <w:rPr>
                <w:bCs/>
                <w:color w:val="000000"/>
                <w:sz w:val="28"/>
                <w:szCs w:val="26"/>
                <w:lang w:val="en-US" w:bidi="ru-RU"/>
              </w:rPr>
              <w:t xml:space="preserve"> в решение Думы Уссурийского городского округа от 30 марта 2021 года </w:t>
            </w:r>
            <w:r>
              <w:rPr>
                <w:bCs/>
                <w:color w:val="000000"/>
                <w:sz w:val="28"/>
                <w:szCs w:val="26"/>
                <w:lang w:val="en-US" w:eastAsia="en-US" w:bidi="en-US"/>
              </w:rPr>
              <w:t xml:space="preserve">№ </w:t>
            </w:r>
            <w:r>
              <w:rPr>
                <w:bCs/>
                <w:color w:val="000000"/>
                <w:sz w:val="28"/>
                <w:szCs w:val="26"/>
                <w:lang w:val="en-US" w:bidi="ru-RU"/>
              </w:rPr>
              <w:t xml:space="preserve">375-НПА </w:t>
            </w:r>
            <w:r>
              <w:rPr>
                <w:bCs/>
                <w:color w:val="000000"/>
                <w:sz w:val="28"/>
                <w:szCs w:val="26"/>
                <w:lang w:bidi="ru-RU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6"/>
                <w:lang w:val="en-US" w:bidi="ru-RU"/>
              </w:rPr>
              <w:t>"О Положении о сельских старостах</w:t>
            </w:r>
            <w:r>
              <w:rPr>
                <w:bCs/>
                <w:color w:val="000000"/>
                <w:sz w:val="28"/>
                <w:szCs w:val="26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6"/>
                <w:lang w:val="en-US" w:bidi="ru-RU"/>
              </w:rPr>
              <w:t>в Уссурийском городском округе"</w:t>
            </w:r>
            <w:r>
              <w:rPr>
                <w:bCs/>
                <w:color w:val="000000"/>
                <w:sz w:val="28"/>
                <w:szCs w:val="26"/>
                <w:lang w:bidi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bCs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Heading1"/>
              <w:tabs>
                <w:tab w:val="clear" w:pos="708"/>
                <w:tab w:val="left" w:pos="11057" w:leader="none"/>
              </w:tabs>
              <w:ind w:left="33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Cs w:val="28"/>
                <w:lang w:val="ru-RU" w:eastAsia="ru-RU"/>
              </w:rPr>
              <w:t xml:space="preserve"> Устенко Дмитрий Анатольевич, начальник Управления по работе с территориями администрации.</w:t>
            </w:r>
          </w:p>
          <w:p>
            <w:pPr>
              <w:pStyle w:val="Heading1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30 апреля 2019 года № 1003-НПА "О Порядке применения к муниципальным служащим Уссурийского городского округа дисциплинарных взысканий за коррупционные правонарушения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Шевченко Татьяна Васильевна, исполняющая обязанности начальника отдела муниципальной службы и кадров аппарата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 установлении границ территориального общественного самоуправления "Промышленник"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  <w:u w:val="single"/>
              </w:rPr>
            </w:pPr>
            <w:r>
              <w:rPr>
                <w:rFonts w:eastAsia="SimSun;宋体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 установлении границ территориального общественного самоуправления "Белинского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 проекте решения Думы Уссурийского городского округа Приморского края "О внесении изменений в Устав Уссурийского городского округа Приморского края" (второе чтение) 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Докладывает</w:t>
            </w:r>
            <w:r>
              <w:rPr>
                <w:rFonts w:eastAsia="SimSun;宋体"/>
                <w:sz w:val="28"/>
                <w:szCs w:val="28"/>
              </w:rPr>
              <w:t>: Палачев Даниил Сергеевич, начальник отдела правового обеспечения аппарата Думы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четном знаке Думы Уссурийского городского округа   Приморского края "За активное участие в работе Думы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опова Елена Вячеславовна, начальник отдела протокольного обеспечения аппарата Дум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30 ноября 2010 года № 339 "О Положении о Почетной грамоте и Благодарности Думы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опова Елена Вячеславовна, начальник отдела протокольного обеспечения аппарата Дум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июня 2013 года № 750 "О Положении о Дипломе Думы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опова Елена Вячеславовна, начальник отдела протоколь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удостоверении и нагрудном знаке депутата Думы Уссурийского городского округа Приморского края, удостоверении главы Уссурийского городского округа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мощнике депутата Думы Уссурийского городского округа Приморского края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5-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несения проектов муниципальных правовых актов в Думу Уссурийского городского округа Приморского края, перечня и формы прилагаемых к ним документов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гламент Думы Уссурийского городского округа.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5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8 мая 2019 года № 1022-НПА "О Положении о Порядке проведения конкурса на замещение должности главы Уссурийского городского округа"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нкурсной комиссии для проведения конкурса на замещение должности главы Уссурийского городского окру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Черныш Александр Николаевич, председатель Думы Уссурийского городского округа Приморского края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5-23T11:56:00Z</cp:lastPrinted>
  <dcterms:modified xsi:type="dcterms:W3CDTF">2024-07-26T06:33:00Z</dcterms:modified>
  <cp:revision>407</cp:revision>
  <dc:subject/>
  <dc:title>Повестка  дня</dc:title>
</cp:coreProperties>
</file>