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rPr>
          <w:sz w:val="24"/>
        </w:rPr>
      </w:pPr>
      <w:r>
        <w:rPr>
          <w:sz w:val="16"/>
          <w:szCs w:val="16"/>
          <w:lang w:val="en-US" w:eastAsia="en-US"/>
        </w:rPr>
        <w:br w:type="textWrapping" w:clear="all"/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10.2018                                       г. Уссурийск                                  № 897 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Уссурийского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от 28 июня 2011 года № 418 "Об утверждении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Перечня наказов избирателей Уссурийского городского округа"</w:t>
      </w:r>
    </w:p>
    <w:p>
      <w:pPr>
        <w:pStyle w:val="ConsPlusNormal"/>
        <w:tabs>
          <w:tab w:val="clear" w:pos="709"/>
          <w:tab w:val="left" w:pos="9498" w:leader="none"/>
        </w:tabs>
        <w:ind w:right="-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в Российской Федерации", решением Думы Уссурийского городского округа от 01 марта 2011 года № 370-НПА "О Положении о наказах избирателей", Уставом Уссурийского городского </w:t>
      </w:r>
      <w:r>
        <w:rPr>
          <w:color w:val="000000"/>
          <w:szCs w:val="28"/>
        </w:rPr>
        <w:t xml:space="preserve">округа, </w:t>
      </w:r>
      <w:r>
        <w:rPr>
          <w:szCs w:val="28"/>
        </w:rPr>
        <w:t xml:space="preserve">Дума Уссурийского городского округ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решение Думы Уссурийского городского округа </w:t>
        <w:br/>
        <w:t>от 28 июня 2011 года № 418 "Об утверждении Перечня наказов избирателей Уссурийского городского округа" следующие измен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решению наказы под номерами №№ 1, 81, 88, 89, 91, 92, 93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ов избирателей, одобренных администраци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сурийского городского округа</w:t>
      </w:r>
    </w:p>
    <w:p>
      <w:pPr>
        <w:pStyle w:val="ConsPlusNormal"/>
        <w:ind w:left="175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2126"/>
        <w:gridCol w:w="3196"/>
        <w:gridCol w:w="28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н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И.О. депутата Думы, 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зб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га, принадлежность 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итической парт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ланируемого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 Н.И., депутат от изб. округа № 1, </w:t>
            </w:r>
          </w:p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партии "Единая Россия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чистных сооружений в с. Корсаков-ка производительностью 300 м3 в сут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ить,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данных работ планируется включить на 2020 год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П "Чистая вода 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шаков С.В., член партии "Единая Россия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портивно-го зала МБОУ СОШ № 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, выполнение данных работ включено на 2019-2020 годы, в МП "Развитие системы образования на 2016-2020 годы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 А.В., </w:t>
            </w:r>
          </w:p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от изб. округа № 3, </w:t>
            </w:r>
          </w:p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партии "Единая Россия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рование дорож-ного полотна по ул. Горная и проездов к домам по             ул. Воложенина, 2, 2-а, 8, 9, 10, 12, 13</w:t>
            </w:r>
          </w:p>
          <w:p>
            <w:pPr>
              <w:pStyle w:val="ConsPlusNormal"/>
              <w:ind w:right="-108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с. Тимирязевск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, работы по ремонту проезда к дому № 13 по ул. Воложени-на запланированы на 2020 год в рамках МП "Уссурийские дороги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роездов к домам по ул. 2, 2-а, 8, 9, 10, 12 будет рассмотрен при формировании пла-на ремонтных работ на 2020 – 2021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 А.В., </w:t>
            </w:r>
          </w:p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от изб. округа № 3, </w:t>
            </w:r>
          </w:p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партии "Единая Россия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уличного освещения по ул. Воложе-нина, ул. Горная, ул. Зеле-ная в пос. Тимирязевск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, выполнение данных работ планиру-ется включить в МП "Развитие сетей улич-ного освещения" на 2018 – 2021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н А.В., депутат от избиратель-ного округа № 3, член партии "Единая Россия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рование дорож-ного полотна в селе Воздвиженка по улицам: Октябрьская, Сельхозтех-ника, Заречная, Строитель-ная, Студ. Городок, Перв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, в связи с низкой интенсивностью движения. Выполнение работ по устройству асфальтобетонного покрытия на вышепере-численных улицах нецелесообраз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 А.В., </w:t>
            </w:r>
          </w:p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от изб. округа № 3, </w:t>
            </w:r>
          </w:p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партии "Единая Россия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ого моста по ул. Сельхозтех-ника в с. Воздвижен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, выполнение данных работ планиру-ется включить в МП "Уссурийские дороги" на 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ь Н.Н., депутат от изб. округа № 5,</w:t>
            </w:r>
          </w:p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партии "Единая Россия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кюветов (установка лотков) и освещение по ул. Попова </w:t>
              <w:br/>
              <w:t xml:space="preserve">от ул. Общественная </w:t>
              <w:br/>
              <w:t>до пр. Блюхе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, выполнение данных работ планиру-ется включить в МП "Уссурийские дороги" на 2016 – 2020 годы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1710" w:hanging="100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15:00Z</dcterms:created>
  <dc:creator>Климакова</dc:creator>
  <dc:description/>
  <cp:keywords/>
  <dc:language>en-US</dc:language>
  <cp:lastModifiedBy>Olga</cp:lastModifiedBy>
  <cp:lastPrinted>2018-10-30T11:32:00Z</cp:lastPrinted>
  <dcterms:modified xsi:type="dcterms:W3CDTF">2018-10-30T01:33:00Z</dcterms:modified>
  <cp:revision>20</cp:revision>
  <dc:subject/>
  <dc:title/>
</cp:coreProperties>
</file>