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tabs>
          <w:tab w:val="clear" w:pos="708"/>
          <w:tab w:val="left" w:pos="540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16                                   г. Уссурийск                                № 509-НП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ложении о </w:t>
      </w:r>
      <w:r>
        <w:rPr>
          <w:rFonts w:cs="Times New Roman" w:ascii="Times New Roman" w:hAnsi="Times New Roman"/>
          <w:b/>
          <w:bCs/>
          <w:sz w:val="28"/>
          <w:szCs w:val="28"/>
        </w:rPr>
        <w:t>создании условий для обеспечения жителей Уссурийского городского округа услугами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ода                   № 131-ФЗ "Об общих принципах организации местного самоуправления в Российской Федерации", от 17 июля 1999 года № 176-ФЗ "О почтовой связи", от 7 июля 2003 года № 126-ФЗ "О связи", руководствуясь статьями 22,5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Уссурийского городского округа, Дума Уссурийского городского округ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Положение 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и условий для обеспечения жителей Уссурийского городского округа услугами связи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решение Думы Уссурийского городского округа от 26 апреля 2005 года № 195 "О Положении о создании условий для предоставления транспортных услуг населению и организации транспортного обслуживания населения в границах Уссурийского городского округа и о создании условий для обеспечения жителей Уссурийского городского округа услугами связ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публиковать настоящее решение в источнике для официального опубликования.</w:t>
      </w:r>
    </w:p>
    <w:p>
      <w:pPr>
        <w:pStyle w:val="TextBody"/>
        <w:widowControl w:val="false"/>
        <w:ind w:right="-79" w:firstLine="709"/>
        <w:jc w:val="both"/>
        <w:rPr/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сурийского городского округа                                                 Н.Н. Рудь</w:t>
      </w:r>
    </w:p>
    <w:p>
      <w:pPr>
        <w:pStyle w:val="ConsPlusTitlePag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TitlePage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Уссурийского</w:t>
      </w:r>
    </w:p>
    <w:p>
      <w:pPr>
        <w:pStyle w:val="ConsPlusTitlePage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</w:t>
      </w:r>
    </w:p>
    <w:p>
      <w:pPr>
        <w:pStyle w:val="ConsPlusTitlePage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16 года № 509-НП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условий для обеспечения жител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сурийского городского округа услугами связ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создании условий для обеспечения жителей Уссурийского городского округа услугами связи (далее - Положение) разработан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1999 года              № 176-ФЗ "О почтовой связи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 июля 2003 года № 126-ФЗ "О связи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сурийского городского округа и определяет организационные, правовые, материально - финансовые основы деятельности органа местного самоуправления по созданию условий для обеспечения жителей Уссурийского городского округа услугами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деятельности органов местного самоуправления по созданию условий для обеспечения жителей Уссурийского городского округа услугами связи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организациям связи, оказывающим универсальные услуги связи, в получении и (или) строительстве сооружений связи и помещений, предназначенных для оказания универсальных услуг связи</w:t>
      </w:r>
      <w:r>
        <w:rPr>
          <w:rFonts w:cs="Times New Roman" w:ascii="Times New Roman" w:hAnsi="Times New Roman"/>
          <w:sz w:val="28"/>
          <w:szCs w:val="28"/>
        </w:rPr>
        <w:t>, для чего предполагается решение следующих основны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для жителей Уссурийского городского округа комфортных условий для приобретения качественных и безопасных услуг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, направленных на устойчивое функционирование организаци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довлетворение спроса жителей  Уссурийского городского округа на услуги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е условий для внедрения на территории Уссурийского городского округа перспективных технологий и стандартов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номочия органов местного самоуправле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услуг связ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Думы Уссурийского городского округа относи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ждение Положения о создании условий для обеспечения жителей Уссурийского городского округа услугами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ня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в рамках компетенции </w:t>
      </w:r>
      <w:r>
        <w:rPr>
          <w:rFonts w:eastAsia="Calibri" w:cs="Times New Roman" w:ascii="Times New Roman" w:hAnsi="Times New Roman"/>
          <w:sz w:val="28"/>
          <w:szCs w:val="28"/>
        </w:rPr>
        <w:t>представительного органа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пределенной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по созданию условий для обеспечения жителей Уссурийского городского округа услугами связи;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иных полномочий в сфере создания условий для обеспечения жителей Уссурийского городского округа услугами связи в соответствии с законодательством Российской Федерации, законодательством Приморского края, муниципальными правовыми актами Уссурий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администрации Уссурийского городского округа относ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принятие нормативных правовых актов в рамках компетенции </w:t>
      </w:r>
      <w:r>
        <w:rPr>
          <w:rFonts w:cs="Times New Roman" w:ascii="Times New Roman" w:hAnsi="Times New Roman"/>
          <w:sz w:val="28"/>
          <w:szCs w:val="28"/>
        </w:rPr>
        <w:t>исполнительно-распорядительного органа местного самоуправления, определенной действующим законодательств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созданию условий для обеспечения жителей Уссурийского городского округа услугами связ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 определение уполномоченного органа на осуществление функции по созданию условий для обеспечения жителей Уссурийского городского округа услугами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ведение ежегодного мониторинга потребностей жителей Уссурийского городского округа в услугах связи с целью разработки и исполнения мероприятий по созданию условий для обеспечения жителей Уссурийского  городского округа услугами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ассмотрение жалоб и обращений жителей Уссурийского городского округа в пределах своей компетенции, анализ обращений, информирование уполномоченных федеральных органов о нарушениях законодательства                      в сфере услуг связи для принятия ме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казание содействия организациям почтовой связи в ликвидации последствий чрезвычайных ситуаций и стихийных бедствий в границах Уссурийского городского округа в пределах своей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оказание содействия организациям почтовой связи в размещении объектов почтовой связи, рассмотрение предложений указанных организаций о выделении нежилых помещений, находящихся в муниципальной собственности, или строительстве зданий для размещения отделений почтовой связи и других объектов почтов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казание содействия организациям почтовой связи в размещении почтовых ящиков на территории Уссурийского городского округа, контроль обеспечения организациями, эксплуатирующими жилые дома, собственниками жилых домов сохранности и поддержания в исправном состоянии абонентских почтовых шкафов и почтовых абонентских ящ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способствование созданию и поддержанию устойчивой работы местных почтовых маршру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пособствование удовлетворению потребностей населения в услугах почтовой связи общего пользования, содействие операторам почтовой связи в расширении видов и повышении качества оказываемых услуг почтов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осуществление иных полномочий в сфере создания условий для обеспечения жителей Уссурийского городского округа услугами связи в соответствии с законодательством Российской Федерации, законодательством Приморского края, муниципальными правовыми актами Уссурий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обеспеч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зданию условий для обеспечения жителей Уссурийского городского округа услугами связи являются расходными обязательствами бюджета Уссурий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тветственность органов местного самоуправления 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ли должностные лица этих органов, операторы почтовой связи, допустившие в ходе осуществления деятельности нарушения федеральных законов, а также иных нормативных правовых актов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39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35516175919F68C6EF20826CCE48DA2575EE80584B7ED8D8FA16ACAD764AE583A6ECB80707A8A42F83EBLEC5W" TargetMode="External"/><Relationship Id="rId4" Type="http://schemas.openxmlformats.org/officeDocument/2006/relationships/hyperlink" Target="consultantplus://offline/ref=6435516175919F68C6EF3E8F7AA216D52477B8845147778C81A54DF1FA7F40B2C4E9B5FA430AA8ACL2CDW" TargetMode="External"/><Relationship Id="rId5" Type="http://schemas.openxmlformats.org/officeDocument/2006/relationships/hyperlink" Target="consultantplus://offline/ref=6435516175919F68C6EF3E8F7AA216D52477B48A554B778C81A54DF1FAL7CFW" TargetMode="External"/><Relationship Id="rId6" Type="http://schemas.openxmlformats.org/officeDocument/2006/relationships/hyperlink" Target="consultantplus://offline/ref=6435516175919F68C6EF3E8F7AA216D52477B485504D778C81A54DF1FAL7CFW" TargetMode="External"/><Relationship Id="rId7" Type="http://schemas.openxmlformats.org/officeDocument/2006/relationships/hyperlink" Target="consultantplus://offline/ref=6435516175919F68C6EF20826CCE48DA2575EE80584B7ED8D8FA16ACAD764AE583A6ECB80707A8A42F83EBLEC5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47:00Z</dcterms:created>
  <dc:creator>urist3</dc:creator>
  <dc:description/>
  <cp:keywords/>
  <dc:language>en-US</dc:language>
  <cp:lastModifiedBy>Александр</cp:lastModifiedBy>
  <cp:lastPrinted>2016-11-29T11:40:00Z</cp:lastPrinted>
  <dcterms:modified xsi:type="dcterms:W3CDTF">2016-11-29T05:19:00Z</dcterms:modified>
  <cp:revision>7</cp:revision>
  <dc:subject/>
  <dc:title/>
</cp:coreProperties>
</file>