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6.12.2017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73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шения Думы Уссурийского городского округа </w:t>
        <w:br/>
        <w:t xml:space="preserve">от 28 ноября 2017 года № 705-НПА "О внесении изменений в </w:t>
        <w:br/>
        <w:t xml:space="preserve">Устав Уссурийского городского округ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21 июля 2005 года № 97-ФЗ "О государственной регистрации уставов муниципальных образований", руководствуясь статьей 22 Устава Уссурийского городского округа, Дума Уссурийского городского округа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инятое в третьем чтении решение Думы Уссурийского городского округа от 28 ноября 2017 года № 705-НПА "О внесении изменений в Устав Уссурийского городского округ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озвратить решение Думы Уссурийского городского округа "О внесении изменений в Устав Уссурийского городского округа" к процедуре третьего чт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6:00Z</dcterms:created>
  <dc:creator>Елена</dc:creator>
  <dc:description/>
  <dc:language>en-US</dc:language>
  <cp:lastModifiedBy>User</cp:lastModifiedBy>
  <cp:lastPrinted>2017-12-26T12:19:00Z</cp:lastPrinted>
  <dcterms:modified xsi:type="dcterms:W3CDTF">2017-12-26T02:19:00Z</dcterms:modified>
  <cp:revision>3</cp:revision>
  <dc:subject/>
  <dc:title/>
</cp:coreProperties>
</file>