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7.09.2016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47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я в решение Думы Уссурийского городского округа от 30 июня 2015 года № 202-НПА"О внесении изменений в Устав Уссурийского городского округа" (первое чт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2 июня 2016 года № 171-ФЗ "О внесении изменений в статью 36 Федерального закона "Об общих принципах организации местного самоуправления в Российской Федерации", руководствуясь статьями 2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я в решение Думы Уссурийского городского округа от 30 июня 2015 года № 202-НПА"О внесении изменений в Устав Уссурийского городского округа" в первом чтен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источнике для официального опубликования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оект к первому чтению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Уссурийского городского</w:t>
        <w:br/>
        <w:t xml:space="preserve"> округа от 30 июня 2015 года № 202-НПА"О внесении изме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 Устав Уссурийского городского округа"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2 июня 2016 года № 171-ФЗ "О внесении изменений в статью 36 Федерального закона "Об общих принципах организации местного самоуправления в Российской Федерации", руководствуясь статьями 22 и 57 Устава Уссурийского городского округа, Дума Уссури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30 июня 2015 года № 202-НПА"О внесении изменений в Устав Уссурийского городского округа"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"б" пункта 9 части 1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ндидатом на должность главы Уссурийского городского округа  может быть зарегистрирован гражданин, который на день проведения конкурса не име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№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0990F9099E0E2B58CBF49DB029039339D784AF05CC090BC828060C81Y2R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7:00Z</dcterms:created>
  <dc:creator>Елена</dc:creator>
  <dc:description/>
  <cp:keywords/>
  <dc:language>en-US</dc:language>
  <cp:lastModifiedBy>User</cp:lastModifiedBy>
  <cp:lastPrinted>2016-09-27T12:14:00Z</cp:lastPrinted>
  <dcterms:modified xsi:type="dcterms:W3CDTF">2016-09-27T02:14:00Z</dcterms:modified>
  <cp:revision>8</cp:revision>
  <dc:subject/>
  <dc:title/>
</cp:coreProperties>
</file>