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05.2017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600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28 апреля 2012 года № 565-НПА "О Положении о Контрольно-счетной палате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 Уставом Уссурийского городского округа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от 28 апреля 2012 года № 565-НПА "О Положении о Контрольно-счетной палате Уссурийского городского округа" следующие изменения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) статью 16 дополнить подпунктом 4.1 следующего содержания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"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7-05-30T12:34:00Z</cp:lastPrinted>
  <dcterms:modified xsi:type="dcterms:W3CDTF">2017-05-30T02:50:00Z</dcterms:modified>
  <cp:revision>34</cp:revision>
  <dc:subject/>
  <dc:title/>
</cp:coreProperties>
</file>