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.04.2017            </w:t>
        <w:tab/>
        <w:tab/>
        <w:tab/>
        <w:tab/>
        <w:t xml:space="preserve">      г. Уссурийск                                   № 590-НП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Уссури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от 31 мая 2005 года № 240 "О Положении</w:t>
        <w:br/>
        <w:t xml:space="preserve">об организации отдыха детей в каникулярное время </w:t>
        <w:br/>
        <w:t>на территории Уссурийского городского округа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6 октября 2003 года № 131-ФЗ "Об общих принципах организации местного самоуправления в Российской Федерации", от 28 декабря 2016 года № 465-ФЗ </w:t>
      </w:r>
      <w:r>
        <w:rPr>
          <w:rFonts w:eastAsia="Calibri"/>
          <w:sz w:val="28"/>
          <w:szCs w:val="28"/>
        </w:rPr>
        <w:t>"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"</w:t>
      </w:r>
      <w:r>
        <w:rPr>
          <w:sz w:val="28"/>
          <w:szCs w:val="28"/>
        </w:rPr>
        <w:t xml:space="preserve">, от 29 декабря 2012 года № 273-ФЗ "Об образовании в Российской Федерации", от 24 июля 1998 года № 124-ФЗ "Об основных гарантиях прав ребенка", от 21 декабря 1996 года </w:t>
        <w:br/>
        <w:t xml:space="preserve">№ 159-ФЗ "О дополнительных гарантиях по социальной поддержке детей-сирот и детей, оставшихся без попечения родителей", руководствуясь статями 22, 30, 56 Устава Уссурийского городского округа, Дума Уссурийского городского округа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Уссурийского городского округа от 31 мая 2005 года № 240 "О Положении об организации отдыха детей в каникулярное время на территории Уссурийского городского округа" следующие изменения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, пункте 1 решения Думы, наименовании Положения после слов "каникулярное время" дополнить словами ", включая мероприятия по обеспечению безопасности их жизни и здоровья"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 xml:space="preserve">2) в Положении: </w:t>
      </w:r>
    </w:p>
    <w:p>
      <w:pPr>
        <w:pStyle w:val="Style16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статье 2:</w:t>
      </w:r>
    </w:p>
    <w:p>
      <w:pPr>
        <w:pStyle w:val="Style16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sz w:val="28"/>
          <w:szCs w:val="28"/>
        </w:rPr>
        <w:t>абзацы первый и второй изложить в следующей редакции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Целью настоящего Положения является создание эффективной системы по осуществлению в пределах полномочий органов местного самоуправления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Style16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ab/>
        <w:t>Основными задачами по осуществлению в пределах полномочий органов местного самоуправления мероприятий по обеспечению организации отдыха детей в каникулярное время, включая мероприятия по обеспечению безопасности их жизни и здоровья являются:"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дополнить пунктами 6, 7, 8 следующего содержания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"6) создание безопасных условий пребывания в организациях отдыха детей и их оздоровления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7) обеспечение максимальной доступности услуг организаций отдыха детей и их оздоровления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) контроль за соблюдением требований законодательства в сфере организации отдыха и оздоровления детей."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б) в статье 3: </w:t>
      </w:r>
    </w:p>
    <w:p>
      <w:pPr>
        <w:pStyle w:val="Style16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 изложить в следующей редакции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"1. К компетенции Думы Уссурийского городского округа относится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1) принятие Положения об организации отдыха детей в каникулярное время, включая мероприятия по обеспечению безопасности их жизни и здоровья на территории Уссурийского городского округа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2) утверждение местного бюджета в части финансирования мероприятий по обеспечению организации отдыха детей в каникулярное время, включая мероприятия по обеспечению безопасности их жизни и здоровья."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 1 пункта 2 изложить в следующей редакции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"1) обеспечение условий для развития на территории Уссурийского городского округа различных форм организации отдыха детей в каникулярное время, включая мероприятия по обеспечению безопасности их жизни и здоровья;"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пункте 3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одпункты 2 и 3 исключить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одпункты 4, 5 изложить в следующей редакции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"4) контроль за соблюдением требований законодательства в сфере организации отдыха и оздоровления детей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) предоставление детям-сиротам и детям, оставшимся без попечения родителей, лицам, из числа детей-сирот и детей, оставшихся без попечения родителей, путевок в подведомственные органам местного самоуправления Уссурийского городского округа организации отдыха детей и их оздоровления в первоочередном порядке;"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ы 7, 8, 9 изложить в следующей редакции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"7) проведение семинаров и оказание методической помощи по 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8) выпуск информационно-методических материалов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) осуществление сбора, обработки, анализа и предоставления статистической отчетности в сфере обеспечения организации отдыха детей в каникулярное время, включая мероприятия по обеспечению безопасности их жизни и здоровья."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) в статье 4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пункте 1 слова "общеобразовательных учреждений" заменить словами "общеобразовательных организаций", слова "образовательного учреждения" заменить словами "образовательной организации"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пункте 2 слова "образовательными учреждениями" заменить словами "образовательными организациями"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пункте 3 слова "общеобразовательными учреждениями" заменить словами "общеобразовательными организациями"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пункте 4 слова "общеобразовательными учреждениями" заменить словами "общеобразовательными организациями"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пункте 5 слова "образовательного учреждения" заменить словами "общеобразовательной организации"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пункте 6 слова "учреждениями образования" заменить словами "общеобразовательными организациями", </w:t>
        <w:tab/>
        <w:t>после слов "физического развития детей" дополнить словами ", в соответствии с Федеральным законом от 24 ноября 1996 года № 132-ФЗ "Об основах туристской деятельности в Российской Федерации"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7 слова "и управлением здравоохранения и социальных отношений" исключить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2. Опубликовать настоящее решение Думы Уссурийского городского округа в источнике для официального опубликования. </w:t>
      </w:r>
    </w:p>
    <w:p>
      <w:pPr>
        <w:pStyle w:val="Normal"/>
        <w:tabs>
          <w:tab w:val="clear" w:pos="284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284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Глава Уссурийского городского округа                                                Н. Н. Рудь</w:t>
      </w:r>
    </w:p>
    <w:p>
      <w:pPr>
        <w:pStyle w:val="Style16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41:00Z</dcterms:created>
  <dc:creator>Елена</dc:creator>
  <dc:description/>
  <cp:keywords/>
  <dc:language>en-US</dc:language>
  <cp:lastModifiedBy>User</cp:lastModifiedBy>
  <cp:lastPrinted>2017-04-25T15:23:00Z</cp:lastPrinted>
  <dcterms:modified xsi:type="dcterms:W3CDTF">2017-04-25T05:23:00Z</dcterms:modified>
  <cp:revision>9</cp:revision>
  <dc:subject/>
  <dc:title/>
</cp:coreProperties>
</file>