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8.02.2017     </w:t>
        <w:tab/>
        <w:tab/>
        <w:tab/>
        <w:t xml:space="preserve">      г. Уссурийск</w:t>
        <w:tab/>
        <w:tab/>
        <w:t xml:space="preserve">                        № 56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ложение об аппарате Думы Уссурийского городского округа, утвержденное решением</w:t>
        <w:br/>
        <w:t xml:space="preserve"> Думы Уссурийского городского округа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31 октября 2006 года № 498</w:t>
      </w:r>
    </w:p>
    <w:p>
      <w:pPr>
        <w:pStyle w:val="Normal"/>
        <w:ind w:right="-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в Российской Федерации", руководствуясь статьями 22, 56 Устава Уссурийского городского округа, Дума Уссурийского городского округ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>Положение об аппарате Думы Уссурийского городского округа, утвержденное решением Думы Уссурийского городского округа от 31 октября 2006 года № 498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) в пункте 1.1. после слова "правовое</w:t>
      </w:r>
      <w:r>
        <w:rPr>
          <w:rFonts w:eastAsia="Calibri"/>
          <w:bCs/>
          <w:sz w:val="28"/>
          <w:szCs w:val="28"/>
        </w:rPr>
        <w:t>" дополнить словами                                 ", информационное, протокольно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ункта 1.3. слова "Реестром муниципальных должностей Приморского края" заменить словами "нормативными правовыми актами Дум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1.8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"1.8. Граждане, претендующие на замещение должности муниципальной службы принимаются на должность по результатам конкурса в соответствии с требованиями действующего законодательства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1.9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1.9. Граждане, претендующие на замещение должности, не отнесенной к должности муниципальной службы и осуществляющие техническое обеспечение деятельности Думы принимаются на должность и освобождаются от должности распоряжением главы городского округ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пункте 1.10. слова "регламентами, коллективным договором" заменить словом "инструкциям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разделе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ункте 2.3. слова "</w:t>
      </w:r>
      <w:hyperlink r:id="rId3">
        <w:r>
          <w:rPr>
            <w:rStyle w:val="InternetLink"/>
            <w:rFonts w:eastAsia="Calibri"/>
            <w:sz w:val="28"/>
            <w:szCs w:val="28"/>
          </w:rPr>
          <w:t>Реестром</w:t>
        </w:r>
      </w:hyperlink>
      <w:r>
        <w:rPr>
          <w:rFonts w:eastAsia="Calibri"/>
          <w:sz w:val="28"/>
          <w:szCs w:val="28"/>
        </w:rPr>
        <w:t xml:space="preserve"> муниципальных должностей Приморского края" заменить словами "Реестром должностей муниципальной службы в Приморском крае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ункт 2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2.4. </w:t>
      </w:r>
      <w:r>
        <w:rPr>
          <w:sz w:val="28"/>
          <w:szCs w:val="28"/>
        </w:rPr>
        <w:t>В целях технического обеспечения деятельности Думы в штатное расписание аппарата Думы могут включаться должности не отнесенные к должностям муниципальной службы и осуществляющие техническое обеспечение деятельности Думы."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пункте 2.5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считать пунктом 2.6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дел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. Функции аппарата Ду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функциями аппарата Ду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овое, организационное, информационное, протокольное и материально-техническое обеспечение заседаний Думы, депутатских комиссий и иных органов, созданных Ду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в разработке проектов планов работы Думы, депутатских  комиссий и иных органов, созданных Ду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частие в пределах своей компетенции в разработке проектов, муниципальных правовых актов Думы, проведение правовой и антикоррупционной экспертизы проектов нормативных правовых актов, иных документов, принимаемых Думо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я работы по документированию деятельности Думы и депутатских комиссий с учетом требований Инструкции по делопроизвод-ству в Думе, а также оформлению, размещению и рассылке официальных документов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обеспечение направления нормативных правовых актов Думы, правовых актов Главы и иных актов, предусмотренных действующим законодательством в </w:t>
      </w:r>
      <w:r>
        <w:rPr>
          <w:rFonts w:eastAsia="Calibri"/>
          <w:sz w:val="28"/>
          <w:szCs w:val="28"/>
        </w:rPr>
        <w:t>регистр муниципальных нормативных правовых актов Приморского края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ация и обеспечение функционирования единой системы делопроизводства в Думе, подготовка документов для сдачи в архи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я ведения учета входящей и исходящей корреспонденции Думы, обеспечение своевременного и правильного ее прохождения и контроля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гистрация и учет обращений граждан, поступивших в Думу, главе городского округа, обеспечение контроля по исполнению, поставленных в них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рганизация и обеспечение проведения официальных приемов государственных и иностранных делегаций главы городского округа, а также мероприятий с участием главы городского округа и депутатов Ду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рганизация и обеспечение информационного освещения в средствах массовой информации и на официальном сайте Думы деятельности главы городского округа, Думы и ее депутатов; </w:t>
      </w:r>
    </w:p>
    <w:p>
      <w:pPr>
        <w:pStyle w:val="12"/>
        <w:spacing w:before="0" w:after="0"/>
        <w:ind w:left="0" w:firstLine="567"/>
        <w:rPr/>
      </w:pPr>
      <w:r>
        <w:rPr>
          <w:sz w:val="28"/>
          <w:szCs w:val="28"/>
        </w:rPr>
        <w:t>3.11. организация и обеспечение работы официального сайта Думы, информационной безопасности, защиты информации и эффективной работы всей информационно-вычислительных систем Думы, внедрение новых технологий для улучшения эффективности и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заимодействие с государственными органами, органами местного самоуправления муниципальных образований по вопросам, относящимся к компетенции Дум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обеспечение мероприятий по планированию, размещению и проведению закупок товаров, работ и услуг для муниципальных нужд Думы с учетом требований действующего законодательства в сфере государствен-ных и муниципальных закупок;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рганизация и обеспечение кадровой работы Думы и аппарата Думы в соответствии с требованиями действующе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едставление в установленном законом порядке интересов Думы в судах, а также в других органах при рассмотрении правов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ыполнение иных функций, обусловленных деятельностью аппарата Думы, созданного для обеспечения ее деятельности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раздел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.4. слово "регламенты" заменить словом "инструк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ы 4.16., 4.17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4.16. Планирует дополнительное профессиональное образование муниципальных служащих аппарата Дум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4.17. Организует проведение аттестации муниципальных служащих аппарата Думы в соответствии с требованиями действующего законодатель-ства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 </w:t>
        <w:tab/>
        <w:t xml:space="preserve">               Н.Н. Рудь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Рег_абзац_1"/>
    <w:basedOn w:val="Normal"/>
    <w:qFormat/>
    <w:pPr>
      <w:suppressAutoHyphens w:val="true"/>
      <w:spacing w:before="120" w:after="0"/>
      <w:ind w:left="284" w:firstLine="709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84889474AD8B28AF3159C452A475C1D73D6C7426F79BD98DFC2BB07EEBF4A246DCF94F4EAC7D9C3AEAF308K1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10:00Z</dcterms:created>
  <dc:creator>Елена</dc:creator>
  <dc:description/>
  <cp:keywords/>
  <dc:language>en-US</dc:language>
  <cp:lastModifiedBy>User</cp:lastModifiedBy>
  <cp:lastPrinted>2017-02-28T12:33:00Z</cp:lastPrinted>
  <dcterms:modified xsi:type="dcterms:W3CDTF">2017-02-28T02:37:00Z</dcterms:modified>
  <cp:revision>17</cp:revision>
  <dc:subject/>
  <dc:title/>
</cp:coreProperties>
</file>