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12.2024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большой 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Дерябина Анна Андреевна, председатель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февраля 2021 года № 352–НПА "О Положении о реализации на территории Уссурийского городского округа инициативных проектов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8 декабря 2012 года № 659-НПА "О Положении о пенсионном обеспечении муниципальных служащих Уссурийского городского округа, а также порядок назначения и выплаты доплаты к страховой пенсии лица, замещавшего муниципальную должность на постоянной основе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марта 2024 года № 1055-НПА "Об установления перечня мероприятий, проводимых на территории Уссурийского городского округа, по результатам участия в которых полученные физическими лицами доходы (премии) освобождаются от налогообложения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ригородов Павел Михайлович, заместитель главы администрации по культуре и спорту - начальник управления по делам молодежи, физической культуре и спорту.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решение Думы Уссурийского городского округа от 1 октября 2012 года № 623-НПА "О системе оплаты труда работников муниципального казенного учреждения "Управление по делам гражданской обороны и чрезвычайным ситуациям" Уссурийского городского округа Приморского края, муниципального казенного учреждения "Административно – хозяйственное управление" Уссурийского городского округа Приморского края, муниципального казенного учреждения "Архив" Уссурийского городского округа Приморского края, муниципального казенного учреждения "Служба единого заказчика – застройщика" Уссурийского городского округа Приморского края, муниципального казенного учреждения "Дирекция парков и скверов" Уссурийского городского округа Приморского края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ищишина Елена Валентиновна, начальник управления социальных отношений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июля 2009 года № 79-НПА "О Положении о представительских и иных прочих расходах в органах местного самоуправления Уссурийского городского округа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опова Елена Вячеславовна, начальник отдела протокольного обеспечения аппарата Думы Уссурийского городского округа Приморского края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3-10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 октября 2019 года № 53-НПА "О Положении о размерах и условиях оплаты труда лиц, замещающих муниципальные должности в органах местного самоуправления Уссурийского городского округа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удницына Наталья Ильинична, начальник отдела организационного обеспечения аппарата Думы Уссурийского городского округа Приморского края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7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постоянной комиссии по бюджету, налогам и финансам на I квартал 2025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Дерябина Анна Андреевна, председатель постоянной комиссии по бюджету, налогам и финансам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11-26T12:13:00Z</cp:lastPrinted>
  <dcterms:modified xsi:type="dcterms:W3CDTF">2024-12-13T07:36:00Z</dcterms:modified>
  <cp:revision>342</cp:revision>
  <dc:subject/>
  <dc:title>Повестка  дня</dc:title>
</cp:coreProperties>
</file>