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Думы Уссурий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5 февраля 2016 года № 3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нении муниципальной целевой программы "Комплексное развитие систем коммунальной инфраструктуры  Уссурийского городского округа на 2008 - 2015 годы" за 2015 г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муниципальной целевой программе "Комплексное развитие систем коммунальной инфраструктуры Уссурийского городского округа на 2008-2015 годы", утверждённой решением Думы Уссурийского городского округа от 7 ноября 2007 года № 678-НПА (ред. от 29.04.2014г.), в 2015 году были выполне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одоснабжению:  </w:t>
      </w:r>
    </w:p>
    <w:p>
      <w:pPr>
        <w:pStyle w:val="Normal"/>
        <w:ind w:left="75" w:firstLine="634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контактных осветлителей на станции осветления и замена затворов промывной и исходной воды на затворы ERHARD, VAG на очистных сооружениях водопровода г. Уссур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на контактных осветлителях № 1, № 5 и № 6 по замене песчано-гравийной загрузки с поддерживающими слоями на загрузку без поддерживающих слоёв из гранодиорита, замена стальных распределительных систем на полиэтиленов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частотного регулирования производительности насосов в насосной станции 1-ого подъёма Раковского гидроузла. Оборудование установлено в 2014 году (договор на приобретение оборудования заключён с рассрочкой платежа на два года). В 2015 году осуществлялась оплата за поставленное обору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доотвед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на воздуходувной насосной станции и сооружениях –аэротенки на очистных сооружениях канализации г. Уссурий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бретение и монтаж в соответствие с программой аэрационной  системы на 3-х секционных аэротенках на очистных сооружениях  канализации г. Уссурийска; </w:t>
      </w:r>
    </w:p>
    <w:p>
      <w:pPr>
        <w:pStyle w:val="Style17"/>
        <w:widowControl w:val="false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на иловой насосной станции на очис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ружениях канализации г. Уссурийска. </w:t>
      </w:r>
    </w:p>
    <w:p>
      <w:pPr>
        <w:pStyle w:val="Normal"/>
        <w:tabs>
          <w:tab w:val="clear" w:pos="708"/>
          <w:tab w:val="left" w:pos="-16018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На основании муниципальной целевой программы "Комплексное развитие систем коммунальной инфраструктуры Уссурийского городского  округа на 2008-2015 годы" решением Думы Уссурийского городского округа Приморского края от 07.12.2010 г. № 334-НПА утверждена инвестиционная программа "Развитие системы водоснабжения и водоотведения Уссурийского городского округа на 2010-2015 годы", источник финансирования которой - надбавки к тарифам на услуги водоснабжения и водоотведен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20:00Z</dcterms:created>
  <dc:creator>I.Vorozhbit</dc:creator>
  <dc:description/>
  <cp:keywords/>
  <dc:language>en-US</dc:language>
  <cp:lastModifiedBy>Olga</cp:lastModifiedBy>
  <cp:lastPrinted>2016-01-26T15:24:00Z</cp:lastPrinted>
  <dcterms:modified xsi:type="dcterms:W3CDTF">2016-02-25T02:13:00Z</dcterms:modified>
  <cp:revision>8</cp:revision>
  <dc:subject/>
  <dc:title>Доклад</dc:title>
</cp:coreProperties>
</file>