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чередного заседания комиссии по социальной политике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щите прав граждан и организации работы Думы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866"/>
        <w:gridCol w:w="2356"/>
      </w:tblGrid>
      <w:tr>
        <w:trPr/>
        <w:tc>
          <w:tcPr>
            <w:tcW w:w="76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2.201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Уссурий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зал,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0 - 15.0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ладывает: Овсянникова Галина Викторовна, председатель комиссии по социальной политике, защите прав граждан и организации работы Дум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 – 15.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в 2014 году мероприятий муниципальной программы "</w:t>
            </w:r>
            <w:r>
              <w:rPr>
                <w:bCs/>
                <w:color w:val="000000"/>
                <w:szCs w:val="28"/>
              </w:rPr>
              <w:t>Развитие культуры и искусства Уссурийского городского округа на 2014-2016 годы</w:t>
            </w:r>
            <w:r>
              <w:rPr>
                <w:szCs w:val="28"/>
              </w:rPr>
              <w:t>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ет: Дмитренко Ольга Константиновна, исполняющий обязанности начальника управления культур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5.15– 15.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Думы Уссурийского городского округа от </w:t>
            </w:r>
            <w:r>
              <w:rPr>
                <w:rFonts w:eastAsia="Calibri"/>
                <w:bCs/>
                <w:sz w:val="28"/>
                <w:szCs w:val="28"/>
              </w:rPr>
              <w:t>7 марта 2013 года № 703-НПА "О Порядке формирования комиссии по соблюдению требований к служебному поведению муниципальных служащих Уссурийского городского округа и урегулированию конфликта интересов"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Палачев Даниил Сергеевич, начальник отдела правового обеспечения аппарата Думы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2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Разно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 xml:space="preserve">             </w:t>
        <w:tab/>
        <w:tab/>
        <w:t>Г.В. Овсян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02:00Z</dcterms:created>
  <dc:creator>***</dc:creator>
  <dc:description/>
  <cp:keywords/>
  <dc:language>en-US</dc:language>
  <cp:lastModifiedBy>Пользователь</cp:lastModifiedBy>
  <cp:lastPrinted>2015-02-05T09:17:00Z</cp:lastPrinted>
  <dcterms:modified xsi:type="dcterms:W3CDTF">2015-02-04T22:20:00Z</dcterms:modified>
  <cp:revision>12</cp:revision>
  <dc:subject/>
  <dc:title>Повестка дня</dc:title>
</cp:coreProperties>
</file>