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/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4.2017                                       г. Уссурийск                              № 578 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3999" w:leader="none"/>
        </w:tabs>
        <w:ind w:left="0" w:hanging="0"/>
        <w:jc w:val="center"/>
        <w:rPr/>
      </w:pPr>
      <w:r>
        <w:rPr>
          <w:b/>
          <w:szCs w:val="28"/>
        </w:rPr>
        <w:t xml:space="preserve">О внесении изменений в решение Думы Уссурийского городского округа от 20 декабря 2013 года № 833-НПА "О Порядке регулирования отношений, возникающих в процессе установки и эксплуатации рекламных конструкций на территории </w:t>
      </w:r>
    </w:p>
    <w:p>
      <w:pPr>
        <w:pStyle w:val="Style22"/>
        <w:widowControl w:val="false"/>
        <w:tabs>
          <w:tab w:val="clear" w:pos="708"/>
          <w:tab w:val="left" w:pos="3999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сурийского городского округа"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</w:t>
        <w:br/>
        <w:t>№ 131-ФЗ "Об общих принципах организации местного самоуправления в Российской Федерации", вступлением в силу с 1 января 2017 года отдельных положений Федерального закона от 13 июля 2015 года № 218-ФЗ                            "О государственной регистрации недвижимости" и руководствуясь статьями 22, 52, 56 Устава Уссурийского городского округа</w:t>
      </w:r>
      <w:r>
        <w:rPr>
          <w:color w:val="000000"/>
          <w:szCs w:val="28"/>
        </w:rPr>
        <w:t>, Дума Уссурийского городского округ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в решение Думы Уссурийского городского округа от 20 декабря 2013 года № 833-НПА "О Порядке регулирования отношений, возникающих в процессе установки и эксплуатации рекламных конструкций на территории Уссурийского городского округа"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орядке регулирования отношений, возникающих в процессе установки и эксплуатации рекламных конструкций на территории Уссурийского городского округа (далее - Порядок):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>
          <w:szCs w:val="28"/>
        </w:rPr>
      </w:pPr>
      <w:r>
        <w:rPr>
          <w:szCs w:val="28"/>
        </w:rPr>
        <w:t>пункт 49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"49. Уполномоченный орган в целях проверки факта, является ли заявитель или давшее согласие на установку и эксплуатацию на недвижимом имуществе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недвижимости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недвижимости, сведения о правах на недвижимое имущество, на котором предполагается установить рекламную конструкцию."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лава Уссурийского городского округа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3:00Z</dcterms:created>
  <dc:creator>Климакова</dc:creator>
  <dc:description/>
  <cp:keywords/>
  <dc:language>en-US</dc:language>
  <cp:lastModifiedBy>Olga</cp:lastModifiedBy>
  <cp:lastPrinted>2017-01-13T16:19:00Z</cp:lastPrinted>
  <dcterms:modified xsi:type="dcterms:W3CDTF">2017-04-25T05:21:00Z</dcterms:modified>
  <cp:revision>5</cp:revision>
  <dc:subject/>
  <dc:title/>
</cp:coreProperties>
</file>