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4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б итогах социально - экономического  развития Уссурийского городского округа Приморского края за 2024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, начальник управления экономического развит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Приморского края от 29 октября 2024 года № 46 "О прогнозном плане (программе) приватизации муниципального имущества Уссурийского городского округа Приморского края на 2025 год"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6 октября 2021 года № 514-НПА                  "О Положении о муниципальном лесном контроле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Ромаева Елена Анатольевна, начальник Управления по работе с территориями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7 сентября 2006 года № 464-НПА            "О Положении о порядке принятия решений об установлении тарифов на услуги муниципальных предприятий и муниципальных учреждений Уссурийского городского округа"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Фролов Павел Евгеньевич, начальник управления жизнеобеспечения 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5:00Z</dcterms:created>
  <dc:creator>¤г¬</dc:creator>
  <dc:description/>
  <cp:keywords/>
  <dc:language>en-US</dc:language>
  <cp:lastModifiedBy>ORG01</cp:lastModifiedBy>
  <cp:lastPrinted>2025-03-19T12:09:00Z</cp:lastPrinted>
  <dcterms:modified xsi:type="dcterms:W3CDTF">2025-04-15T01:56:00Z</dcterms:modified>
  <cp:revision>6</cp:revision>
  <dc:subject/>
  <dc:title>Повестка дня</dc:title>
</cp:coreProperties>
</file>