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6.12.2017     </w:t>
        <w:tab/>
        <w:tab/>
        <w:tab/>
        <w:t xml:space="preserve">     г. Уссурийск</w:t>
        <w:tab/>
        <w:t xml:space="preserve"> </w:t>
        <w:tab/>
        <w:t xml:space="preserve">                        №  73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  <w:br/>
        <w:t xml:space="preserve">городского округа от 25 октября 2011 года № 464 </w:t>
        <w:br/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б утверждении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ежного Совета при </w:t>
        <w:br/>
        <w:t>Думе Уссурийского городского округа</w:t>
      </w:r>
      <w:r>
        <w:rPr>
          <w:sz w:val="28"/>
          <w:szCs w:val="28"/>
        </w:rPr>
        <w:t>"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6 Положения о Молодежном Совете при Думе Уссурийского городского округа, утвержденного решением Думы Уссурийского городского округа от 28 июня 2011 года № 430, руководствуясь статьей 22 Устава Уссурийского городского округа, Дума Уссурийского городского округ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 25 октября 2011 года № 464 "Об утверждении состава Молодежного Совета при Думе Уссурийского городского округа"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1. Утвердить Молодежный Совет при Думе Уссурийского городского округа с правом решающего голоса,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раменко Мария Владимиров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тюнян Лусине Андраников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ь Александр Алексее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 Анастасия Сергеев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ков Александр Михайло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овской Ролан Юрье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кун Михаил Викторо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кова Алина Сергеевн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енко Елизавета Анатолье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Крошка Евгения Александровн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Новиков Николай Андре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) Потоцкая Виктория Валерь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Расулова Патимат Шамилов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) Чернышова Татьяна Евгеньев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) Чечель Илья Алексеевич."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2. Включить в состав Молодежного Совета при Думе Уссурийского городского округа с правом совещательного голоса следующих лиц:</w:t>
      </w:r>
    </w:p>
    <w:p>
      <w:pPr>
        <w:pStyle w:val="Heading"/>
        <w:ind w:left="1069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опян Ани Акоповна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исов Денис Сергеевич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ялых Роман Викторович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йченко Константин Сергеевич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онов Федор Николаевич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маданова Алина Александровна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нецова Мария Евгеньевна,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Мелёхин Дмитрий Юрьевич,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Михайлова Ольга Викторовна,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Молдавец Никита Александрович,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Николенко Анна Васильевна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2) Пахомов Вячеслав Александрович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3) Попов Александр Алексеевич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4) Шабля Иван Николаевич."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>Н. Н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1:00Z</dcterms:created>
  <dc:creator>Елена</dc:creator>
  <dc:description/>
  <cp:keywords/>
  <dc:language>en-US</dc:language>
  <cp:lastModifiedBy>User</cp:lastModifiedBy>
  <cp:lastPrinted>2017-12-25T12:04:00Z</cp:lastPrinted>
  <dcterms:modified xsi:type="dcterms:W3CDTF">2017-12-25T02:04:00Z</dcterms:modified>
  <cp:revision>10</cp:revision>
  <dc:subject/>
  <dc:title/>
</cp:coreProperties>
</file>