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28"/>
          <w:szCs w:val="28"/>
        </w:rPr>
        <w:t xml:space="preserve">27.09.2019     </w:t>
        <w:tab/>
        <w:tab/>
        <w:tab/>
        <w:t xml:space="preserve">       г. Уссурийск</w:t>
        <w:tab/>
        <w:t xml:space="preserve">                               № 27-НПА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Уссури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от 31 мая 2005 года № 240 "О Положении</w:t>
        <w:br/>
        <w:t xml:space="preserve">об организации отдыха детей в каникулярное время, включая мероприятия по обеспечению безопасности их жизни и здоровья  </w:t>
        <w:br/>
        <w:t>на территории Уссурийского городского округ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№ 131-ФЗ "Об общих принципах организации местного самоуправления в Российской Федерации", от 24 июля 1998 года № 124-ФЗ " Об основных гарантиях прав ребенка в Российской Федерации", от 21 декабря 1996 года      № 159-ФЗ " О дополнительных гарантиях по социальной поддержке детей-сирот  и детей, оставшихся без попечения родителей", от 29 декабря 2012 года № 273-ФЗ "Об образовании в Российской Федерации", Уставом Уссурийского городского округа, Дума Уссурий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Думы Уссурийского городского округа от 31 мая 2005 года № 240 "О Положении об организации отдыха детей в каникулярное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 мероприятия по обеспечению безопасности их жизни и здоров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Уссурийского городского округа" следующее измен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в подпункте 1 пункта 3 статьи 3 Положения слова "распоряжения главы администрации" заменить словами "распоряжения администраци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 А.Н. Черныш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ио глав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 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4:00Z</dcterms:created>
  <dc:creator>Елена</dc:creator>
  <dc:description/>
  <cp:keywords/>
  <dc:language>en-US</dc:language>
  <cp:lastModifiedBy>User</cp:lastModifiedBy>
  <cp:lastPrinted>2019-09-27T12:10:00Z</cp:lastPrinted>
  <dcterms:modified xsi:type="dcterms:W3CDTF">2019-09-27T02:11:00Z</dcterms:modified>
  <cp:revision>3</cp:revision>
  <dc:subject/>
  <dc:title/>
</cp:coreProperties>
</file>