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02.04.2019  </w:t>
        <w:tab/>
        <w:tab/>
        <w:tab/>
        <w:tab/>
        <w:t xml:space="preserve">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</w:t>
      </w:r>
      <w:r>
        <w:rPr>
          <w:sz w:val="28"/>
          <w:szCs w:val="28"/>
        </w:rPr>
        <w:t>№ 969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Уссурийского городского</w:t>
        <w:br/>
        <w:t xml:space="preserve"> округа от 30 июня 2015 года № 202-НПА"О внесении измен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Уссурийского городского округа"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  <w:t>№ 131-ФЗ "Об общих принципах организации местного самоуправления в Российской Федерации" и Уставом Уссурийского городского округа, Дума Уссурий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Уссурийского городского округа от 30 июня 2015 года № 202-НПА"О внесении изменений в Устав Уссурийского городского округа"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втором подпункта "б" пункта 9 части 1 слово "тайным" заменить словом "открытым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widowControl w:val="false"/>
        <w:tabs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государственной регистрации в источнике дл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Н. Н. Рудь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32:00Z</dcterms:created>
  <dc:creator>Елена</dc:creator>
  <dc:description/>
  <cp:keywords/>
  <dc:language>en-US</dc:language>
  <cp:lastModifiedBy>User</cp:lastModifiedBy>
  <cp:lastPrinted>2019-04-01T15:08:00Z</cp:lastPrinted>
  <dcterms:modified xsi:type="dcterms:W3CDTF">2019-04-01T05:08:00Z</dcterms:modified>
  <cp:revision>4</cp:revision>
  <dc:subject/>
  <dc:title/>
</cp:coreProperties>
</file>