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highlight w:val="white"/>
              </w:rPr>
              <w:t>Об утверждении отчета о результатах приватизации              муниципального имущества за 2024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Никитина Юлия Андреевна, исполняющая обязанности начальника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 городского округа от 24 декабря 2010 года № 350-НПА             "Об утверждении Перечня муниципального имущества Уссурийского городского округа Примо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Никитина Юлия Андреевна, исполняющая обязанности начальника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решение Думы Уссурийского городского округа от 25 января 2022 года № 556-НПА                "О Положении об организации использования, охраны, защиты, воспроизводства, лесоразведения и по лесоустройству городских лесов Уссурийского городского округа"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Ромаева Елена Анатольевна, начальник Управления по работе с территориями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highlight w:val="white"/>
              </w:rPr>
              <w:t>Об информации о реализации инвестиционных проектов резидентами свободного порта Владивосток, ТОР "Михайловский" на территории Уссурийского городского округа Приморского края в 2024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Дудко Дмитрий Сергеевич, заместитель начальника управления, начальник отдела инвестиций и проектов управления экономического развития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постоянной комиссии по экономической политике, промышленности, землепользованию и сельскому хозяйству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04:00Z</dcterms:created>
  <dc:creator>¤г¬</dc:creator>
  <dc:description/>
  <cp:keywords/>
  <dc:language>en-US</dc:language>
  <cp:lastModifiedBy>ORG01</cp:lastModifiedBy>
  <cp:lastPrinted>2025-03-13T14:39:00Z</cp:lastPrinted>
  <dcterms:modified xsi:type="dcterms:W3CDTF">2025-03-13T04:54:00Z</dcterms:modified>
  <cp:revision>12</cp:revision>
  <dc:subject/>
  <dc:title>Повестка дня</dc:title>
</cp:coreProperties>
</file>