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253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06.2025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Дениш Дмитрий Владимирович, Уссурийский городской прокурор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0.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4 ноября 2005 года № 328 "О земельном налоге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части дотации на выравнивание бюджетной обеспеченности Уссурийского городского округа Приморского края дополнительным нормативом отчислений в бюджет Уссурийского городского округа Приморского края от налога на доходы физических лиц на 2026 год и плановый период 2027 и 2028 год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июля 2018 года № 854 "О структуре и штатной численности Контрольно-счетной палаты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огребенко Светлана Петровна, исполняющая обязанности председателя Контрольно-счетной палаты Уссурийского городского округа Приморского кр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комиссии по бюджету, налогам и финансам на III квартал 2025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142" w:right="-5" w:hanging="0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          В.Е. Мутов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4-22T17:55:00Z</cp:lastPrinted>
  <dcterms:modified xsi:type="dcterms:W3CDTF">2025-06-11T00:41:00Z</dcterms:modified>
  <cp:revision>372</cp:revision>
  <dc:subject/>
  <dc:title>Повестка  дня</dc:title>
</cp:coreProperties>
</file>