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6.2020                                г. Уссурийск                                       № 232 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Уссурийского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от 31 октября 2017 года № 687-НП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Правилах благоустройства и содержания территор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9"/>
          <w:tab w:val="left" w:pos="-7088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 Федеральным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6 октября 2003 года </w:t>
      </w:r>
      <w:r>
        <w:rPr>
          <w:b w:val="false"/>
          <w:sz w:val="28"/>
          <w:szCs w:val="28"/>
          <w:lang w:val="ru-RU"/>
        </w:rPr>
        <w:t xml:space="preserve">                       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№ 131-ФЗ</w:t>
        </w:r>
      </w:hyperlink>
      <w:r>
        <w:rPr>
          <w:b w:val="false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Уставом Уссурийского городского округа,</w:t>
      </w:r>
      <w:r>
        <w:rPr>
          <w:b w:val="false"/>
          <w:color w:val="000000"/>
          <w:sz w:val="28"/>
          <w:szCs w:val="28"/>
          <w:lang w:val="ru-RU"/>
        </w:rPr>
        <w:t xml:space="preserve"> Дума Уссурийского городского округа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в решение Думы Уссурийского городского округа от 31 октября 2017 года № 687-НПА "О Правилах благоустройства и содержания территории Уссурийского городского округа" (далее - решение) следующие изменения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риложении "Правила благоустройства и содержания территории Уссурийского городского округа" к решению (далее – Правила)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1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авил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) в пункте 13.8 части 13 слова "(за исключением сблокированных с остановочным павильоном)" исключить; 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б) пункт 14.5 част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14.5. На зданиях, строениях, сооружениях населенных пунктов Уссурийского городского округа должны быть размещены указатели наименования улицы, площади, проспекта, номера дома и корпуса, указатель номера подъезда и квартир (далее – домовые указатели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зависимости от функционального назначения и местоположения зданий, строений, сооружений, допускается размещение флагодержателей, памятных досок, указателей пожарных гидрантов, указателей грунтовых геодезических знаков, указателей колодцев водопроводной сети, городской канализации, сооружений подземного газопровода.";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) </w:t>
      </w:r>
      <w:r>
        <w:rPr>
          <w:szCs w:val="28"/>
        </w:rPr>
        <w:t xml:space="preserve">часть 14 </w:t>
      </w:r>
      <w:r>
        <w:rPr>
          <w:rFonts w:eastAsia="Calibri"/>
          <w:szCs w:val="28"/>
          <w:lang w:eastAsia="en-US"/>
        </w:rPr>
        <w:t>дополнить пунктами 14.5.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– 14.5.</w:t>
      </w:r>
      <w:r>
        <w:rPr>
          <w:rFonts w:eastAsia="Calibri"/>
          <w:szCs w:val="28"/>
          <w:vertAlign w:val="superscript"/>
          <w:lang w:eastAsia="en-US"/>
        </w:rPr>
        <w:t>14</w:t>
      </w:r>
      <w:r>
        <w:rPr>
          <w:rFonts w:eastAsia="Calibri"/>
          <w:szCs w:val="28"/>
          <w:lang w:eastAsia="en-US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14.5.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Домовые указатели размещаются на фасадах зданий, строений и сооружений, должны быть безопасны, и установлены на внешних поверхностях зданий, строений или сооружений (далее также – объекты адресаци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На построенных зданиях, строениях и сооружениях (в том числе на месте снесенных объектов капитального строительства) домовые указатели должны быть установлены до ввода объекта в эксплуат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Для домовых указателей предусмотрены следующие технические характеристик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 устойчивость к воздействию климатических условий, антикоррозийная стойкость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конструктивное решение домовых указателей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на объектах адресации, расположенных на пересечениях элементов уличной сети, должны располагаться два указателя наименования улицы, отображающие месторас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 xml:space="preserve"> Требования к внешнему виду и устройству домовых у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 информация, размещенная на домовых указателях, должна быть выполнена на русском языке. На зданиях, расположенных в районах исторической застройки, зданиях, сооружениях, имеющих статус объектов культурного наследия, информация, размещенная на домовых указателях должна дублироваться на английском язы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для зданий, строений и сооружений, расположенных в районах исторической застройки, зданий, сооружений, имеющих статус объектов культурного наследия, настоящими Правилами предусмотрена следующая технология изготовления домовых указателей - литье из металла или пластика со светоотражающей пленкой размерами 300 x 750 мм (для указателей номера подъезда и номеров находящихся в нем квартир размерами 100 </w:t>
      </w:r>
      <w:r>
        <w:rPr>
          <w:rFonts w:eastAsia="Calibri"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 200 мм), согласно общепринятым (европейским) стандартам (по навигации) на темно-коричневом фоне буквы, цифры белого цвета, по периметру пластины рамка белого цвет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163695" cy="1926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а зданиях сооружениях, указанных в настоящем подпункте, допускается устанавливать информационные таблички, содержащие сведения исторического характера, для которых настоящими Правилами предусмотрена следующая технология изготовления домовых указателей - литье из металла или пластика со светоотражающей пленкой размерами 300 x 750 мм, согласно общепринятым (европейским) стандартам (по навигации) на темно-коричневом фоне буквы, цифры белого цвета, по периметру пластины рамка белого цвет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34460" cy="1688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5</w:t>
      </w:r>
      <w:r>
        <w:rPr>
          <w:rFonts w:eastAsia="Calibri"/>
          <w:szCs w:val="28"/>
          <w:lang w:eastAsia="en-US"/>
        </w:rPr>
        <w:t xml:space="preserve"> Для многоэтажных жилых домов настоящими Правилами предусмотрена следующая технология изготовления - корпус из металлического профиля или пластика размерами 300 х 900 мм, на синем фоне буквы белого цвета, по периметру пластины рамка белого цве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тель номера подъезда и номеров находящихся в нем квартир представляет собой пластину, изготовленную из металлического профиля или пластика размерами 100 х 200 мм, на синем фоне буквы бел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6</w:t>
      </w:r>
      <w:r>
        <w:rPr>
          <w:rFonts w:eastAsia="Calibri"/>
          <w:szCs w:val="28"/>
          <w:lang w:eastAsia="en-US"/>
        </w:rPr>
        <w:t xml:space="preserve"> Для одноэтажных жилых домов, индивидуальных жилых домов настоящими Правилами предусмотрена следующая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ехнология                       изготовления - корпус из металлического профиля или пластика размерами 160 х 600 мм, на синем фоне буквы, номер дома и номер квартиры (при наличи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7</w:t>
      </w:r>
      <w:r>
        <w:rPr>
          <w:rFonts w:eastAsia="Calibri"/>
          <w:szCs w:val="28"/>
          <w:lang w:eastAsia="en-US"/>
        </w:rPr>
        <w:t xml:space="preserve"> Для всех других объектов адресации на территории Уссурийского городского округа настоящими Правилами предусмотрена следующая технология изготовления - из металлического профиля или пластика со светоотражающей пленкой размерами 300 x 750 мм, на синем фоне буквы, цифры белого цвета, по периметру пластины рамка белого цве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5.8. Образцы номерных знаков для объектов адресации, перечисленных в подпунктах 14.5.</w:t>
      </w:r>
      <w:r>
        <w:rPr>
          <w:rFonts w:eastAsia="Calibri"/>
          <w:szCs w:val="28"/>
          <w:vertAlign w:val="superscript"/>
          <w:lang w:eastAsia="en-US"/>
        </w:rPr>
        <w:t>5</w:t>
      </w:r>
      <w:r>
        <w:rPr>
          <w:rFonts w:eastAsia="Calibri"/>
          <w:szCs w:val="28"/>
          <w:lang w:eastAsia="en-US"/>
        </w:rPr>
        <w:t xml:space="preserve"> – 14.5.</w:t>
      </w:r>
      <w:r>
        <w:rPr>
          <w:rFonts w:eastAsia="Calibri"/>
          <w:szCs w:val="28"/>
          <w:vertAlign w:val="superscript"/>
          <w:lang w:eastAsia="en-US"/>
        </w:rPr>
        <w:t>7</w:t>
      </w:r>
      <w:r>
        <w:rPr>
          <w:szCs w:val="28"/>
        </w:rPr>
        <w:t xml:space="preserve"> части 14 </w:t>
      </w:r>
      <w:r>
        <w:rPr>
          <w:rFonts w:eastAsia="Calibri"/>
          <w:szCs w:val="28"/>
          <w:lang w:eastAsia="en-US"/>
        </w:rPr>
        <w:t xml:space="preserve">настоящих Правил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788535" cy="2822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134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285615" cy="1714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134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При размещении домовых указателей, за исключением</w:t>
      </w:r>
      <w:r>
        <w:rPr/>
        <w:t xml:space="preserve"> </w:t>
      </w:r>
      <w:r>
        <w:rPr>
          <w:rFonts w:eastAsia="Calibri"/>
          <w:szCs w:val="28"/>
          <w:lang w:eastAsia="en-US"/>
        </w:rPr>
        <w:t>указателей номера подъезда и номеров находящихся в нем квартир, расстояние по горизонтали от угла здан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ия, строения, сооружения должно составлять от 325 мм до 1000 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10</w:t>
      </w:r>
      <w:r>
        <w:rPr>
          <w:rFonts w:eastAsia="Calibri"/>
          <w:szCs w:val="28"/>
          <w:lang w:eastAsia="en-US"/>
        </w:rPr>
        <w:t xml:space="preserve"> При размещении домовых указателей по вертикали принимаются следующие расстоя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многоэтажных жилых домов и строений - от 2,5 до 5 м от земли, как правило, между первым и вторым этажами здания (указатель номера подъезда и номеров находящихся в нем квартир размещается над входом в подъезд (у входа в подъезд) так, как позволяет архитектурно-конструктивное решение входа, при этом в одном доме  указатели  должны быть размещены единообраз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ля одноэтажных жилых домов, индивидуальных жилых домов и других объектов адресации - от 2 до 4 м от зем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11</w:t>
      </w:r>
      <w:r>
        <w:rPr>
          <w:rFonts w:eastAsia="Calibri"/>
          <w:szCs w:val="28"/>
          <w:lang w:eastAsia="en-US"/>
        </w:rPr>
        <w:t xml:space="preserve"> На улицах с односторонним движением транспорта указатели наименования улицы, площади, проспекта, номера дома и корпуса должны размещаться на стороне фасада объекта адресации, ближней по направлению движения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12</w:t>
      </w:r>
      <w:r>
        <w:rPr>
          <w:rFonts w:eastAsia="Calibri"/>
          <w:szCs w:val="28"/>
          <w:lang w:eastAsia="en-US"/>
        </w:rPr>
        <w:t> На оградах и корпусах промышленных предприятий домовые указатели должны размещаться справа от главного входа, въез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13</w:t>
      </w:r>
      <w:r>
        <w:rPr>
          <w:rFonts w:eastAsia="Calibri"/>
          <w:szCs w:val="28"/>
          <w:lang w:eastAsia="en-US"/>
        </w:rPr>
        <w:t> Размещение на домовых указателях объявлений, посторонних надписей, изображений и других сообщений, не относящихся к данным домовым указателям,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4.5.</w:t>
      </w:r>
      <w:r>
        <w:rPr>
          <w:rFonts w:eastAsia="Calibri"/>
          <w:szCs w:val="28"/>
          <w:vertAlign w:val="superscript"/>
          <w:lang w:eastAsia="en-US"/>
        </w:rPr>
        <w:t>14</w:t>
      </w:r>
      <w:r>
        <w:rPr>
          <w:rFonts w:eastAsia="Calibri"/>
          <w:szCs w:val="28"/>
          <w:lang w:eastAsia="en-US"/>
        </w:rPr>
        <w:t> Ответственность за постоянное наличие, правильное размещение и содержание домовых указателей несут собственники (правообладатели) объектов адресации или управляющая организация, осуществляющая обслуживание объекта адресации."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-4536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9:00Z</dcterms:created>
  <dc:creator>Климакова</dc:creator>
  <dc:description/>
  <cp:keywords/>
  <dc:language>en-US</dc:language>
  <cp:lastModifiedBy>ЖКХ</cp:lastModifiedBy>
  <cp:lastPrinted>2020-06-29T14:33:00Z</cp:lastPrinted>
  <dcterms:modified xsi:type="dcterms:W3CDTF">2020-06-29T04:33:00Z</dcterms:modified>
  <cp:revision>7</cp:revision>
  <dc:subject/>
  <dc:title/>
</cp:coreProperties>
</file>