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516"/>
        <w:gridCol w:w="2126"/>
      </w:tblGrid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7</w:t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 Уссурий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6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Думы Уссурийского городского округа от 25 февраля 2016 года № 376-НПА "О Положении о порядке сообщения муниципальными служащими аппарата Думы Уссурийского городского округа, о возникновении личной заинтересованности при исполнении должностных </w:t>
        <w:br/>
        <w:t xml:space="preserve">обязанностей, которая приводит или может </w:t>
        <w:br/>
        <w:t>привести к конфликту интересов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 6 октября 2003 года              № 131-ФЗ "Об общих принципах организации местного самоуправления в Российской Федерации", во исполнение представления Уссурийского городского прокурора  от 31.10.2017 № 7-17-2017, руководствуясь статьями 22, 52, 56 Устава Уссурийского городского округа, Дума Уссурийского 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100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ind w:right="-5" w:hanging="0"/>
        <w:outlineLvl w:val="0"/>
        <w:rPr/>
      </w:pPr>
      <w:r>
        <w:rPr/>
        <w:t>РЕШИЛА:</w:t>
      </w:r>
    </w:p>
    <w:p>
      <w:pPr>
        <w:pStyle w:val="2"/>
        <w:numPr>
          <w:ilvl w:val="0"/>
          <w:numId w:val="0"/>
        </w:numPr>
        <w:ind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Думы Уссурийского городского округ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 февраля 2016 года № 376-НПА "О Положении о порядке сообщения муниципальными служащими аппарата Думы Уссурийского городск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"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и пункте 1 решения Думы после слов "аппарата Думы Уссурийского городского округа" дополнить словами "и Контрольно-счетной палаты Уссурийского городского округа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риложении к решению Ду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наименовании и пункте 1 после слов "аппарата Думы Уссурийского городского округа" дополнить словами "и Контрольно-счетной палаты Уссурийского городского округа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6. Листы журнала регистрации уведомлений должны быть пронумерованы, прошнурованы и скреплены печатью соответствующего органа местного самоуправления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8 слова "аппарате Думы Уссурийского городского округа" заменить словами "соответствующем органе местного самоуправления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приложении 1 к Полож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наименовании после слов "аппарата Думы Уссурийского городского округа" дополнить словами "и Контрольно-счетной палаты Уссурийского городского округа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тексте слова "аппарате Думы Уссурийского городского округа" заменить словами "соответствующем органе местного самоуправления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наименовании приложения 2 к Положению после слов "аппарата Думы Уссурийского городского округа" дополнить словами "и Контрольно-счетной палаты Уссурийского городского округа"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сурийского городского округа   </w:t>
        <w:tab/>
        <w:tab/>
        <w:tab/>
        <w:t xml:space="preserve">                             Н.Н. Рудь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355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11:00Z</dcterms:created>
  <dc:creator>1</dc:creator>
  <dc:description/>
  <cp:keywords/>
  <dc:language>en-US</dc:language>
  <cp:lastModifiedBy>User</cp:lastModifiedBy>
  <cp:lastPrinted>2017-11-08T14:05:00Z</cp:lastPrinted>
  <dcterms:modified xsi:type="dcterms:W3CDTF">2017-11-27T07:30:00Z</dcterms:modified>
  <cp:revision>14</cp:revision>
  <dc:subject/>
  <dc:title/>
</cp:coreProperties>
</file>